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5773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7730" cy="108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7730" cy="1083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7730" cy="1083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7730" cy="1083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7730" cy="1083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3285" cy="1080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3285" cy="1080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3285" cy="1080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0135" cy="1084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0135" cy="1084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20z0">
    <w:name w:val="WW8NumSt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Underline">
    <w:name w:val="under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mbcaption">
    <w:name w:val="thmbcaptio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2:03:00Z</dcterms:created>
  <dc:creator>pcobcrof</dc:creator>
  <dc:description/>
  <cp:keywords/>
  <dc:language>en-US</dc:language>
  <cp:lastModifiedBy>pcobcrof</cp:lastModifiedBy>
  <cp:lastPrinted>2007-08-06T12:02:00Z</cp:lastPrinted>
  <dcterms:modified xsi:type="dcterms:W3CDTF">2007-08-06T05:32:00Z</dcterms:modified>
  <cp:revision>4</cp:revision>
  <dc:subject/>
  <dc:title>Rollerball</dc:title>
</cp:coreProperties>
</file>