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1600200</wp:posOffset>
                </wp:positionV>
                <wp:extent cx="11430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Base Room C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126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Base Room C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0</wp:posOffset>
                </wp:positionV>
                <wp:extent cx="11430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Base Room C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26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Base Room C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314700</wp:posOffset>
                </wp:positionV>
                <wp:extent cx="11430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Base Trap C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261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Base Trap C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0</wp:posOffset>
                </wp:positionV>
                <wp:extent cx="11430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Base Room C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26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Base Room C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0</wp:posOffset>
                </wp:positionV>
                <wp:extent cx="1143000" cy="1600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Base Room C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126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Base Room C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1600200</wp:posOffset>
                </wp:positionV>
                <wp:extent cx="1143000" cy="1600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Adventurer Entrance C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4pt;margin-top:126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Adventurer Entrance C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1752600</wp:posOffset>
                </wp:positionV>
                <wp:extent cx="1143000" cy="1600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Room Enhanc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pt;margin-top:138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Room Enhanc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1143000" cy="1600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Base Hoard C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6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Base Hoard C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0</wp:posOffset>
                </wp:positionV>
                <wp:extent cx="1143000" cy="1600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Base Room C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26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Base Room C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1143000" cy="1600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Base Monster C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-9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Base Monster C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314700</wp:posOffset>
                </wp:positionV>
                <wp:extent cx="1143000" cy="1600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Base Trap C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261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Base Trap C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143000" cy="1600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Major Improv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9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Major Improv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1143000" cy="1600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Major Improv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61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Major Improv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143000" cy="1600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Base Monster C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-9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Base Monster C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1143000" cy="1600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Base Monster C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-9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Base Monster C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3314700</wp:posOffset>
                </wp:positionV>
                <wp:extent cx="1143000" cy="1600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Base Trap C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261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Base Trap C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143000" cy="1600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Base Monster C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-9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Base Monster C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3314700</wp:posOffset>
                </wp:positionV>
                <wp:extent cx="1143000" cy="1600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Base Trap C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261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Base Trap C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-114300</wp:posOffset>
                </wp:positionV>
                <wp:extent cx="1143000" cy="1600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Base Monster C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-9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Base Monster C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3314700</wp:posOffset>
                </wp:positionV>
                <wp:extent cx="1143000" cy="1600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Base Trap C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261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Base Trap C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4300</wp:posOffset>
                </wp:positionH>
                <wp:positionV relativeFrom="paragraph">
                  <wp:posOffset>38100</wp:posOffset>
                </wp:positionV>
                <wp:extent cx="1143000" cy="1600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Monster Enhanc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pt;margin-top:3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Monster Enhanc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6700</wp:posOffset>
                </wp:positionH>
                <wp:positionV relativeFrom="paragraph">
                  <wp:posOffset>190500</wp:posOffset>
                </wp:positionV>
                <wp:extent cx="1143000" cy="1600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Monster Enhanc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pt;margin-top:15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Monster Enhanc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3467100</wp:posOffset>
                </wp:positionV>
                <wp:extent cx="1143000" cy="1600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Trap Enhanc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pt;margin-top:273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Trap Enhanc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9715500" cy="5829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829480"/>
                          <a:chOff x="0" y="0"/>
                          <a:chExt cx="971568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568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86000"/>
                            <a:ext cx="3441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6290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171160"/>
                            <a:ext cx="34344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2590920"/>
                            <a:ext cx="3441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2286000"/>
                            <a:ext cx="4914360" cy="800280"/>
                          </a:xfrm>
                          <a:prstGeom prst="leftArrow">
                            <a:avLst>
                              <a:gd name="adj1" fmla="val 50000"/>
                              <a:gd name="adj2" fmla="val 153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irection that the Adventurer’s counter moves 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880" y="2286000"/>
                            <a:ext cx="343080" cy="68580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59pt" coordorigin="0,0" coordsize="15300,9180">
                <v:rect id="shape_0" stroked="f" o:allowincell="f" style="position:absolute;left:0;top:0;width:15299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3600;width:541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$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4140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$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3419;width:540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$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1;top:4080;width:541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$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501;top:3600;width:7738;height:1259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irection that the Adventurer’s counter moves 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12420;top:3600;width:539;height:1079;mso-wrap-style:square;v-text-anchor:top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75" w:leader="none"/>
        </w:tabs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4:57:00Z</dcterms:created>
  <dc:creator>Peter Cobcroft</dc:creator>
  <dc:description/>
  <cp:keywords/>
  <dc:language>en-US</dc:language>
  <cp:lastModifiedBy>Peter Cobcroft</cp:lastModifiedBy>
  <dcterms:modified xsi:type="dcterms:W3CDTF">2009-07-13T05:13:00Z</dcterms:modified>
  <cp:revision>2</cp:revision>
  <dc:subject/>
  <dc:title> </dc:title>
</cp:coreProperties>
</file>