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ICE CHUCKE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B.R. WALEN</w:t>
      </w:r>
    </w:p>
    <w:p>
      <w:pPr>
        <w:pStyle w:val="Normal"/>
        <w:rPr/>
      </w:pPr>
      <w:r>
        <w:rPr>
          <w:sz w:val="18"/>
          <w:szCs w:val="18"/>
          <w:lang w:eastAsia="en-AU"/>
        </w:rPr>
        <w:t>This is a roleplaying game..</w:t>
      </w:r>
      <w:ins w:id="0" w:author="Peter Cobcroft" w:date="2004-05-28T13:25:00Z">
        <w:r>
          <w:rPr>
            <w:sz w:val="18"/>
            <w:szCs w:val="18"/>
            <w:lang w:eastAsia="en-AU"/>
          </w:rPr>
          <w:t xml:space="preserve"> </w:t>
        </w:r>
      </w:ins>
      <w:r>
        <w:rPr>
          <w:sz w:val="18"/>
          <w:szCs w:val="18"/>
          <w:lang w:eastAsia="en-AU"/>
        </w:rPr>
        <w:t>duh! If you are not familiar with that</w:t>
      </w:r>
    </w:p>
    <w:p>
      <w:pPr>
        <w:pStyle w:val="Normal"/>
        <w:rPr/>
      </w:pPr>
      <w:r>
        <w:rPr>
          <w:sz w:val="18"/>
          <w:szCs w:val="18"/>
          <w:lang w:eastAsia="en-AU"/>
        </w:rPr>
        <w:t>concept then this is prob</w:t>
      </w:r>
      <w:ins w:id="1" w:author="Peter Cobcroft" w:date="2004-05-28T13:25:00Z">
        <w:r>
          <w:rPr>
            <w:sz w:val="18"/>
            <w:szCs w:val="18"/>
            <w:lang w:eastAsia="en-AU"/>
          </w:rPr>
          <w:t>ab</w:t>
        </w:r>
      </w:ins>
      <w:r>
        <w:rPr>
          <w:sz w:val="18"/>
          <w:szCs w:val="18"/>
          <w:lang w:eastAsia="en-AU"/>
        </w:rPr>
        <w:t>ly not for you. There are many othe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oleplaying games out there that are better suited for newbies. This on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s aimed at experienced players. No effort is given to explaining what i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onsidered common "gaming" lingo or terminology, so newbies migh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find it hard to understand. But if you think you can keep up go righ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head. This is a rules-lite system, meaning heavy on the storytelling,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 xml:space="preserve">rules conversion, and leaves </w:t>
      </w:r>
      <w:del w:id="2" w:author="Peter Cobcroft" w:date="2004-05-28T13:25:00Z">
        <w:r>
          <w:rPr>
            <w:sz w:val="18"/>
            <w:szCs w:val="18"/>
            <w:lang w:eastAsia="en-AU"/>
          </w:rPr>
          <w:delText>alot</w:delText>
        </w:r>
      </w:del>
      <w:ins w:id="3" w:author="Peter Cobcroft" w:date="2004-05-28T13:25:00Z">
        <w:r>
          <w:rPr>
            <w:sz w:val="18"/>
            <w:szCs w:val="18"/>
            <w:lang w:eastAsia="en-AU"/>
          </w:rPr>
          <w:t>a lot</w:t>
        </w:r>
      </w:ins>
      <w:r>
        <w:rPr>
          <w:sz w:val="18"/>
          <w:szCs w:val="18"/>
          <w:lang w:eastAsia="en-AU"/>
        </w:rPr>
        <w:t xml:space="preserve"> of stuff up to you. But it is chock</w:t>
      </w:r>
      <w:del w:id="4" w:author="Peter Cobcroft" w:date="2004-05-28T13:30:00Z">
        <w:r>
          <w:rPr>
            <w:sz w:val="18"/>
            <w:szCs w:val="18"/>
            <w:lang w:eastAsia="en-AU"/>
          </w:rPr>
          <w:delText>ed</w:delText>
        </w:r>
      </w:del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full of dicey goodness! Remember that this is a game and it is suppose</w:t>
      </w:r>
      <w:ins w:id="5" w:author="Peter Cobcroft" w:date="2004-05-28T13:30:00Z">
        <w:r>
          <w:rPr>
            <w:sz w:val="18"/>
            <w:szCs w:val="18"/>
            <w:lang w:eastAsia="en-AU"/>
          </w:rPr>
          <w:t>d</w:t>
        </w:r>
      </w:ins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to be fun despite the focus of the story. The rules </w:t>
      </w:r>
      <w:del w:id="6" w:author="Peter Cobcroft" w:date="2004-05-28T13:30:00Z">
        <w:r>
          <w:rPr>
            <w:sz w:val="18"/>
            <w:szCs w:val="18"/>
            <w:lang w:eastAsia="en-AU"/>
          </w:rPr>
          <w:delText xml:space="preserve">here </w:delText>
        </w:r>
      </w:del>
      <w:r>
        <w:rPr>
          <w:sz w:val="18"/>
          <w:szCs w:val="18"/>
          <w:lang w:eastAsia="en-AU"/>
        </w:rPr>
        <w:t>are pretty simpl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nd straight forward. The details are meant to be handled by players</w:t>
      </w:r>
    </w:p>
    <w:p>
      <w:pPr>
        <w:pStyle w:val="Normal"/>
        <w:rPr/>
      </w:pPr>
      <w:r>
        <w:rPr>
          <w:sz w:val="18"/>
          <w:szCs w:val="18"/>
          <w:lang w:eastAsia="en-AU"/>
        </w:rPr>
        <w:t>and GMs as suit</w:t>
      </w:r>
      <w:del w:id="7" w:author="Peter Cobcroft" w:date="2004-05-28T13:30:00Z">
        <w:r>
          <w:rPr>
            <w:sz w:val="18"/>
            <w:szCs w:val="18"/>
            <w:lang w:eastAsia="en-AU"/>
          </w:rPr>
          <w:delText>e</w:delText>
        </w:r>
      </w:del>
      <w:r>
        <w:rPr>
          <w:sz w:val="18"/>
          <w:szCs w:val="18"/>
          <w:lang w:eastAsia="en-AU"/>
        </w:rPr>
        <w:t xml:space="preserve">s their tastes and story. </w:t>
      </w:r>
      <w:del w:id="8" w:author="Peter Cobcroft" w:date="2004-05-28T13:30:00Z">
        <w:r>
          <w:rPr>
            <w:sz w:val="18"/>
            <w:szCs w:val="18"/>
            <w:lang w:eastAsia="en-AU"/>
          </w:rPr>
          <w:delText xml:space="preserve">It </w:delText>
        </w:r>
      </w:del>
      <w:ins w:id="9" w:author="Peter Cobcroft" w:date="2004-05-28T13:30:00Z">
        <w:r>
          <w:rPr>
            <w:sz w:val="18"/>
            <w:szCs w:val="18"/>
            <w:lang w:eastAsia="en-AU"/>
          </w:rPr>
          <w:t xml:space="preserve">They </w:t>
        </w:r>
      </w:ins>
      <w:r>
        <w:rPr>
          <w:sz w:val="18"/>
          <w:szCs w:val="18"/>
          <w:lang w:eastAsia="en-AU"/>
        </w:rPr>
        <w:t>can be used in any genre you</w:t>
      </w:r>
    </w:p>
    <w:p>
      <w:pPr>
        <w:pStyle w:val="Normal"/>
        <w:rPr/>
      </w:pPr>
      <w:r>
        <w:rPr>
          <w:sz w:val="18"/>
          <w:szCs w:val="18"/>
          <w:lang w:eastAsia="en-AU"/>
        </w:rPr>
        <w:t>like: fantasy, sci-fi, horror, western,</w:t>
      </w:r>
      <w:ins w:id="10" w:author="Peter Cobcroft" w:date="2004-05-28T13:31:00Z">
        <w:r>
          <w:rPr>
            <w:sz w:val="18"/>
            <w:szCs w:val="18"/>
            <w:lang w:eastAsia="en-AU"/>
          </w:rPr>
          <w:t xml:space="preserve"> etc.</w:t>
        </w:r>
      </w:ins>
      <w:r>
        <w:rPr>
          <w:sz w:val="18"/>
          <w:szCs w:val="18"/>
          <w:lang w:eastAsia="en-AU"/>
        </w:rPr>
        <w:t xml:space="preserve"> let your imagination be your guide.</w:t>
      </w:r>
    </w:p>
    <w:p>
      <w:pPr>
        <w:pStyle w:val="Normal"/>
        <w:rPr/>
      </w:pPr>
      <w:del w:id="11" w:author="Peter Cobcroft" w:date="2004-05-28T13:31:00Z">
        <w:r>
          <w:rPr>
            <w:sz w:val="18"/>
            <w:szCs w:val="18"/>
            <w:lang w:eastAsia="en-AU"/>
          </w:rPr>
          <w:delText xml:space="preserve">They </w:delText>
        </w:r>
      </w:del>
      <w:ins w:id="12" w:author="Peter Cobcroft" w:date="2004-05-28T13:31:00Z">
        <w:r>
          <w:rPr>
            <w:sz w:val="18"/>
            <w:szCs w:val="18"/>
            <w:lang w:eastAsia="en-AU"/>
          </w:rPr>
          <w:t xml:space="preserve">The rules </w:t>
        </w:r>
      </w:ins>
      <w:r>
        <w:rPr>
          <w:sz w:val="18"/>
          <w:szCs w:val="18"/>
          <w:lang w:eastAsia="en-AU"/>
        </w:rPr>
        <w:t xml:space="preserve">are divided up into </w:t>
      </w:r>
      <w:del w:id="13" w:author="Peter Cobcroft" w:date="2004-05-28T13:31:00Z">
        <w:r>
          <w:rPr>
            <w:sz w:val="18"/>
            <w:szCs w:val="18"/>
            <w:lang w:eastAsia="en-AU"/>
          </w:rPr>
          <w:delText xml:space="preserve">roughly </w:delText>
        </w:r>
      </w:del>
      <w:r>
        <w:rPr>
          <w:sz w:val="18"/>
          <w:szCs w:val="18"/>
          <w:lang w:eastAsia="en-AU"/>
        </w:rPr>
        <w:t>two parts. First</w:t>
      </w:r>
      <w:del w:id="14" w:author="Peter Cobcroft" w:date="2004-05-28T13:32:00Z">
        <w:r>
          <w:rPr>
            <w:sz w:val="18"/>
            <w:szCs w:val="18"/>
            <w:lang w:eastAsia="en-AU"/>
          </w:rPr>
          <w:delText xml:space="preserve"> is</w:delText>
        </w:r>
      </w:del>
      <w:ins w:id="15" w:author="Peter Cobcroft" w:date="2004-05-28T13:32:00Z">
        <w:r>
          <w:rPr>
            <w:sz w:val="18"/>
            <w:szCs w:val="18"/>
            <w:lang w:eastAsia="en-AU"/>
          </w:rPr>
          <w:t>,</w:t>
        </w:r>
      </w:ins>
      <w:r>
        <w:rPr>
          <w:sz w:val="18"/>
          <w:szCs w:val="18"/>
          <w:lang w:eastAsia="en-AU"/>
        </w:rPr>
        <w:t xml:space="preserve"> the basic rules</w:t>
      </w:r>
      <w:del w:id="16" w:author="Peter Cobcroft" w:date="2004-05-28T13:32:00Z">
        <w:r>
          <w:rPr>
            <w:sz w:val="18"/>
            <w:szCs w:val="18"/>
            <w:lang w:eastAsia="en-AU"/>
          </w:rPr>
          <w:delText xml:space="preserve">. </w:delText>
        </w:r>
      </w:del>
      <w:ins w:id="17" w:author="Peter Cobcroft" w:date="2004-05-28T13:32:00Z">
        <w:r>
          <w:rPr>
            <w:sz w:val="18"/>
            <w:szCs w:val="18"/>
            <w:lang w:eastAsia="en-AU"/>
          </w:rPr>
          <w:t xml:space="preserve">; </w:t>
        </w:r>
      </w:ins>
      <w:r>
        <w:rPr>
          <w:sz w:val="18"/>
          <w:szCs w:val="18"/>
          <w:lang w:eastAsia="en-AU"/>
        </w:rPr>
        <w:t>If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you want to </w:t>
      </w:r>
      <w:del w:id="18" w:author="Peter Cobcroft" w:date="2004-05-28T13:32:00Z">
        <w:r>
          <w:rPr>
            <w:sz w:val="18"/>
            <w:szCs w:val="18"/>
            <w:lang w:eastAsia="en-AU"/>
          </w:rPr>
          <w:delText xml:space="preserve">completely </w:delText>
        </w:r>
      </w:del>
      <w:r>
        <w:rPr>
          <w:sz w:val="18"/>
          <w:szCs w:val="18"/>
          <w:lang w:eastAsia="en-AU"/>
        </w:rPr>
        <w:t>add your own spice then this is the section for</w:t>
      </w:r>
    </w:p>
    <w:p>
      <w:pPr>
        <w:pStyle w:val="Normal"/>
        <w:rPr/>
      </w:pPr>
      <w:r>
        <w:rPr>
          <w:sz w:val="18"/>
          <w:szCs w:val="18"/>
          <w:lang w:eastAsia="en-AU"/>
        </w:rPr>
        <w:t>you. Then there are the alternat</w:t>
      </w:r>
      <w:del w:id="19" w:author="Peter Cobcroft" w:date="2004-05-28T13:32:00Z">
        <w:r>
          <w:rPr>
            <w:sz w:val="18"/>
            <w:szCs w:val="18"/>
            <w:lang w:eastAsia="en-AU"/>
          </w:rPr>
          <w:delText>iv</w:delText>
        </w:r>
      </w:del>
      <w:r>
        <w:rPr>
          <w:sz w:val="18"/>
          <w:szCs w:val="18"/>
          <w:lang w:eastAsia="en-AU"/>
        </w:rPr>
        <w:t>e rules, in my opinion</w:t>
      </w:r>
      <w:ins w:id="20" w:author="Peter Cobcroft" w:date="2004-05-28T13:32:00Z">
        <w:r>
          <w:rPr>
            <w:sz w:val="18"/>
            <w:szCs w:val="18"/>
            <w:lang w:eastAsia="en-AU"/>
          </w:rPr>
          <w:t xml:space="preserve"> </w:t>
        </w:r>
      </w:ins>
      <w:r>
        <w:rPr>
          <w:sz w:val="18"/>
          <w:szCs w:val="18"/>
          <w:lang w:eastAsia="en-AU"/>
        </w:rPr>
        <w:t>(since I wrote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them!) they are the most fun and add an </w:t>
      </w:r>
      <w:del w:id="21" w:author="Peter Cobcroft" w:date="2004-05-28T13:28:00Z">
        <w:r>
          <w:rPr>
            <w:sz w:val="18"/>
            <w:szCs w:val="18"/>
            <w:lang w:eastAsia="en-AU"/>
          </w:rPr>
          <w:delText>intresting</w:delText>
        </w:r>
      </w:del>
      <w:ins w:id="22" w:author="Peter Cobcroft" w:date="2004-05-28T13:28:00Z">
        <w:r>
          <w:rPr>
            <w:sz w:val="18"/>
            <w:szCs w:val="18"/>
            <w:lang w:eastAsia="en-AU"/>
          </w:rPr>
          <w:t>interesting</w:t>
        </w:r>
      </w:ins>
      <w:r>
        <w:rPr>
          <w:sz w:val="18"/>
          <w:szCs w:val="18"/>
          <w:lang w:eastAsia="en-AU"/>
        </w:rPr>
        <w:t xml:space="preserve"> twist to the game.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But I do not want to give too much away right now! First up </w:t>
      </w:r>
      <w:del w:id="23" w:author="Peter Cobcroft" w:date="2004-05-28T13:33:00Z">
        <w:r>
          <w:rPr>
            <w:sz w:val="18"/>
            <w:szCs w:val="18"/>
            <w:lang w:eastAsia="en-AU"/>
          </w:rPr>
          <w:delText xml:space="preserve">is </w:delText>
        </w:r>
      </w:del>
      <w:ins w:id="24" w:author="Peter Cobcroft" w:date="2004-05-28T13:33:00Z">
        <w:r>
          <w:rPr>
            <w:sz w:val="18"/>
            <w:szCs w:val="18"/>
            <w:lang w:eastAsia="en-AU"/>
          </w:rPr>
          <w:t xml:space="preserve">are </w:t>
        </w:r>
      </w:ins>
      <w:r>
        <w:rPr>
          <w:sz w:val="18"/>
          <w:szCs w:val="18"/>
          <w:lang w:eastAsia="en-AU"/>
        </w:rPr>
        <w:t>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basics, get to know the system and then onto the rest!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INGS YOU WILL NEED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 will need some creative friends. Some place to hang out fo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while, where you will not be getting on someone's nerves. Lots of</w:t>
      </w:r>
    </w:p>
    <w:p>
      <w:pPr>
        <w:pStyle w:val="Normal"/>
        <w:rPr/>
      </w:pPr>
      <w:r>
        <w:rPr>
          <w:sz w:val="18"/>
          <w:szCs w:val="18"/>
          <w:lang w:eastAsia="en-AU"/>
        </w:rPr>
        <w:t>snacks and music. Pencils, pens, paper, and props. A sh</w:t>
      </w:r>
      <w:ins w:id="25" w:author="Peter Cobcroft" w:date="2004-05-28T13:28:00Z">
        <w:r>
          <w:rPr>
            <w:sz w:val="18"/>
            <w:szCs w:val="18"/>
            <w:lang w:eastAsia="en-AU"/>
          </w:rPr>
          <w:t>it</w:t>
        </w:r>
      </w:ins>
      <w:r>
        <w:rPr>
          <w:sz w:val="18"/>
          <w:szCs w:val="18"/>
          <w:lang w:eastAsia="en-AU"/>
        </w:rPr>
        <w:t>load of six-sided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dice of </w:t>
      </w:r>
      <w:del w:id="26" w:author="Peter Cobcroft" w:date="2004-05-28T13:28:00Z">
        <w:r>
          <w:rPr>
            <w:sz w:val="18"/>
            <w:szCs w:val="18"/>
            <w:lang w:eastAsia="en-AU"/>
          </w:rPr>
          <w:delText>diffrent</w:delText>
        </w:r>
      </w:del>
      <w:ins w:id="27" w:author="Peter Cobcroft" w:date="2004-05-28T13:28:00Z">
        <w:r>
          <w:rPr>
            <w:sz w:val="18"/>
            <w:szCs w:val="18"/>
            <w:lang w:eastAsia="en-AU"/>
          </w:rPr>
          <w:t>different</w:t>
        </w:r>
      </w:ins>
      <w:r>
        <w:rPr>
          <w:sz w:val="18"/>
          <w:szCs w:val="18"/>
          <w:lang w:eastAsia="en-AU"/>
        </w:rPr>
        <w:t xml:space="preserve"> </w:t>
      </w:r>
      <w:r>
        <w:rPr>
          <w:sz w:val="18"/>
          <w:szCs w:val="18"/>
          <w:lang w:val="en-US" w:eastAsia="en-AU"/>
        </w:rPr>
        <w:t>colors</w:t>
      </w:r>
      <w:r>
        <w:rPr>
          <w:sz w:val="18"/>
          <w:szCs w:val="18"/>
          <w:lang w:eastAsia="en-AU"/>
        </w:rPr>
        <w:t>. Finally you will need an idea for a game.</w:t>
      </w:r>
    </w:p>
    <w:p>
      <w:pPr>
        <w:pStyle w:val="Normal"/>
        <w:rPr/>
      </w:pPr>
      <w:r>
        <w:rPr>
          <w:sz w:val="18"/>
          <w:szCs w:val="18"/>
          <w:lang w:eastAsia="en-AU"/>
        </w:rPr>
        <w:t>Some</w:t>
      </w:r>
      <w:ins w:id="28" w:author="Peter Cobcroft" w:date="2004-05-28T13:28:00Z">
        <w:r>
          <w:rPr>
            <w:sz w:val="18"/>
            <w:szCs w:val="18"/>
            <w:lang w:eastAsia="en-AU"/>
          </w:rPr>
          <w:t xml:space="preserve"> </w:t>
        </w:r>
      </w:ins>
      <w:r>
        <w:rPr>
          <w:sz w:val="18"/>
          <w:szCs w:val="18"/>
          <w:lang w:eastAsia="en-AU"/>
        </w:rPr>
        <w:t xml:space="preserve">things I do not encourage in your game extravaganza, </w:t>
      </w:r>
      <w:del w:id="29" w:author="Peter Cobcroft" w:date="2004-05-28T13:28:00Z">
        <w:r>
          <w:rPr>
            <w:sz w:val="18"/>
            <w:szCs w:val="18"/>
            <w:lang w:eastAsia="en-AU"/>
          </w:rPr>
          <w:delText xml:space="preserve">is </w:delText>
        </w:r>
      </w:del>
      <w:ins w:id="30" w:author="Peter Cobcroft" w:date="2004-05-28T13:28:00Z">
        <w:r>
          <w:rPr>
            <w:sz w:val="18"/>
            <w:szCs w:val="18"/>
            <w:lang w:eastAsia="en-AU"/>
          </w:rPr>
          <w:t xml:space="preserve">such as </w:t>
        </w:r>
      </w:ins>
      <w:r>
        <w:rPr>
          <w:sz w:val="18"/>
          <w:szCs w:val="18"/>
          <w:lang w:eastAsia="en-AU"/>
        </w:rPr>
        <w:t>drugs,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leave'em at home they always ruin my night. Rude or mean people</w:t>
      </w:r>
      <w:del w:id="31" w:author="Peter Cobcroft" w:date="2004-05-28T13:29:00Z">
        <w:r>
          <w:rPr>
            <w:sz w:val="18"/>
            <w:szCs w:val="18"/>
            <w:lang w:eastAsia="en-AU"/>
          </w:rPr>
          <w:delText>,</w:delText>
        </w:r>
      </w:del>
      <w:ins w:id="32" w:author="Peter Cobcroft" w:date="2004-05-28T13:29:00Z">
        <w:r>
          <w:rPr>
            <w:sz w:val="18"/>
            <w:szCs w:val="18"/>
            <w:lang w:eastAsia="en-AU"/>
          </w:rPr>
          <w:t xml:space="preserve"> -</w:t>
        </w:r>
      </w:ins>
    </w:p>
    <w:p>
      <w:pPr>
        <w:pStyle w:val="Normal"/>
        <w:rPr/>
      </w:pPr>
      <w:r>
        <w:rPr>
          <w:sz w:val="18"/>
          <w:szCs w:val="18"/>
          <w:lang w:eastAsia="en-AU"/>
        </w:rPr>
        <w:t>again</w:t>
      </w:r>
      <w:ins w:id="33" w:author="Peter Cobcroft" w:date="2004-05-28T13:34:00Z">
        <w:r>
          <w:rPr>
            <w:sz w:val="18"/>
            <w:szCs w:val="18"/>
            <w:lang w:eastAsia="en-AU"/>
          </w:rPr>
          <w:t>,</w:t>
        </w:r>
      </w:ins>
      <w:r>
        <w:rPr>
          <w:sz w:val="18"/>
          <w:szCs w:val="18"/>
          <w:lang w:eastAsia="en-AU"/>
        </w:rPr>
        <w:t xml:space="preserve"> a mood killer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HOW TO PLAY</w:t>
      </w:r>
      <w:del w:id="34" w:author="Peter Cobcroft" w:date="2004-05-28T13:34:00Z">
        <w:r>
          <w:rPr>
            <w:sz w:val="18"/>
            <w:szCs w:val="18"/>
            <w:lang w:eastAsia="en-AU"/>
          </w:rPr>
          <w:delText>?</w:delText>
        </w:r>
      </w:del>
      <w:r>
        <w:rPr>
          <w:rStyle w:val="CommentReference"/>
          <w:vanish w:val="false"/>
          <w:sz w:val="18"/>
          <w:szCs w:val="18"/>
        </w:rPr>
        <w:commentReference w:id="0"/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Let</w:t>
      </w:r>
      <w:ins w:id="35" w:author="Peter Cobcroft" w:date="2004-05-28T13:36:00Z">
        <w:r>
          <w:rPr>
            <w:sz w:val="18"/>
            <w:szCs w:val="18"/>
            <w:lang w:eastAsia="en-AU"/>
          </w:rPr>
          <w:t>’</w:t>
        </w:r>
      </w:ins>
      <w:r>
        <w:rPr>
          <w:rStyle w:val="CommentReference"/>
          <w:vanish w:val="false"/>
          <w:sz w:val="18"/>
          <w:szCs w:val="18"/>
        </w:rPr>
        <w:commentReference w:id="1"/>
      </w:r>
      <w:r>
        <w:rPr>
          <w:sz w:val="18"/>
          <w:szCs w:val="18"/>
          <w:lang w:eastAsia="en-AU"/>
        </w:rPr>
        <w:t xml:space="preserve">s go over the rules </w:t>
      </w:r>
      <w:del w:id="36" w:author="Peter Cobcroft" w:date="2004-05-28T13:38:00Z">
        <w:r>
          <w:rPr>
            <w:sz w:val="18"/>
            <w:szCs w:val="18"/>
            <w:lang w:eastAsia="en-AU"/>
          </w:rPr>
          <w:delText xml:space="preserve">in </w:delText>
        </w:r>
      </w:del>
      <w:ins w:id="37" w:author="Peter Cobcroft" w:date="2004-05-28T13:38:00Z">
        <w:r>
          <w:rPr>
            <w:sz w:val="18"/>
            <w:szCs w:val="18"/>
            <w:lang w:eastAsia="en-AU"/>
          </w:rPr>
          <w:t xml:space="preserve">and </w:t>
        </w:r>
      </w:ins>
      <w:r>
        <w:rPr>
          <w:sz w:val="18"/>
          <w:szCs w:val="18"/>
          <w:lang w:eastAsia="en-AU"/>
        </w:rPr>
        <w:t>their basic element</w:t>
      </w:r>
      <w:ins w:id="38" w:author="Peter Cobcroft" w:date="2004-05-28T13:38:00Z">
        <w:r>
          <w:rPr>
            <w:sz w:val="18"/>
            <w:szCs w:val="18"/>
            <w:lang w:eastAsia="en-AU"/>
          </w:rPr>
          <w:t>s</w:t>
        </w:r>
      </w:ins>
      <w:r>
        <w:rPr>
          <w:sz w:val="18"/>
          <w:szCs w:val="18"/>
          <w:lang w:eastAsia="en-AU"/>
        </w:rPr>
        <w:t xml:space="preserve">. </w:t>
      </w:r>
      <w:del w:id="39" w:author="Peter Cobcroft" w:date="2004-05-28T13:38:00Z">
        <w:r>
          <w:rPr>
            <w:sz w:val="18"/>
            <w:szCs w:val="18"/>
            <w:lang w:eastAsia="en-AU"/>
          </w:rPr>
          <w:delText>Not to</w:delText>
        </w:r>
      </w:del>
      <w:ins w:id="40" w:author="Peter Cobcroft" w:date="2004-05-28T13:38:00Z">
        <w:r>
          <w:rPr>
            <w:sz w:val="18"/>
            <w:szCs w:val="18"/>
            <w:lang w:eastAsia="en-AU"/>
          </w:rPr>
          <w:t>Don’t</w:t>
        </w:r>
      </w:ins>
      <w:r>
        <w:rPr>
          <w:sz w:val="18"/>
          <w:szCs w:val="18"/>
          <w:lang w:eastAsia="en-AU"/>
        </w:rPr>
        <w:t xml:space="preserve"> worry </w:t>
      </w:r>
      <w:ins w:id="41" w:author="Peter Cobcroft" w:date="2004-05-28T13:38:00Z">
        <w:r>
          <w:rPr>
            <w:sz w:val="18"/>
            <w:szCs w:val="18"/>
            <w:lang w:eastAsia="en-AU"/>
          </w:rPr>
          <w:t xml:space="preserve">as </w:t>
        </w:r>
      </w:ins>
      <w:r>
        <w:rPr>
          <w:sz w:val="18"/>
          <w:szCs w:val="18"/>
          <w:lang w:eastAsia="en-AU"/>
        </w:rPr>
        <w:t xml:space="preserve">they are </w:t>
      </w:r>
      <w:del w:id="42" w:author="Peter Cobcroft" w:date="2004-05-28T13:38:00Z">
        <w:r>
          <w:rPr>
            <w:sz w:val="18"/>
            <w:szCs w:val="18"/>
            <w:lang w:eastAsia="en-AU"/>
          </w:rPr>
          <w:delText>real</w:delText>
        </w:r>
      </w:del>
      <w:ins w:id="43" w:author="Peter Cobcroft" w:date="2004-05-28T13:38:00Z">
        <w:r>
          <w:rPr>
            <w:sz w:val="18"/>
            <w:szCs w:val="18"/>
            <w:lang w:eastAsia="en-AU"/>
          </w:rPr>
          <w:t>very</w:t>
        </w:r>
      </w:ins>
    </w:p>
    <w:p>
      <w:pPr>
        <w:pStyle w:val="Normal"/>
        <w:rPr/>
      </w:pPr>
      <w:r>
        <w:rPr>
          <w:sz w:val="18"/>
          <w:szCs w:val="18"/>
          <w:lang w:eastAsia="en-AU"/>
        </w:rPr>
        <w:t>simple and you should be able to pick them up just fro</w:t>
      </w:r>
      <w:ins w:id="44" w:author="Peter Cobcroft" w:date="2004-05-28T13:38:00Z">
        <w:r>
          <w:rPr>
            <w:sz w:val="18"/>
            <w:szCs w:val="18"/>
            <w:lang w:eastAsia="en-AU"/>
          </w:rPr>
          <w:t>m</w:t>
        </w:r>
      </w:ins>
      <w:r>
        <w:rPr>
          <w:sz w:val="18"/>
          <w:szCs w:val="18"/>
          <w:lang w:eastAsia="en-AU"/>
        </w:rPr>
        <w:t xml:space="preserve"> reading the nex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few paragraphs. All characters, creatures and things are represented by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ice pools made up of d6s. This dice pool is referred to in the game a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Character Pool, the Dice Pool, the Pool, or sometimes the CP. The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Pool represent the character's natural </w:t>
      </w:r>
      <w:del w:id="45" w:author="Peter Cobcroft" w:date="2004-05-28T13:39:00Z">
        <w:r>
          <w:rPr>
            <w:sz w:val="18"/>
            <w:szCs w:val="18"/>
            <w:lang w:eastAsia="en-AU"/>
          </w:rPr>
          <w:delText>abilties</w:delText>
        </w:r>
      </w:del>
      <w:ins w:id="46" w:author="Peter Cobcroft" w:date="2004-05-28T13:39:00Z">
        <w:r>
          <w:rPr>
            <w:sz w:val="18"/>
            <w:szCs w:val="18"/>
            <w:lang w:eastAsia="en-AU"/>
          </w:rPr>
          <w:t>Abilities</w:t>
        </w:r>
      </w:ins>
      <w:r>
        <w:rPr>
          <w:sz w:val="18"/>
          <w:szCs w:val="18"/>
          <w:lang w:eastAsia="en-AU"/>
        </w:rPr>
        <w:t xml:space="preserve">, </w:t>
      </w:r>
      <w:del w:id="47" w:author="Peter Cobcroft" w:date="2004-05-28T13:39:00Z">
        <w:r>
          <w:rPr>
            <w:sz w:val="18"/>
            <w:szCs w:val="18"/>
            <w:lang w:eastAsia="en-AU"/>
          </w:rPr>
          <w:delText>power</w:delText>
        </w:r>
      </w:del>
      <w:ins w:id="48" w:author="Peter Cobcroft" w:date="2004-05-28T13:39:00Z">
        <w:r>
          <w:rPr>
            <w:sz w:val="18"/>
            <w:szCs w:val="18"/>
            <w:lang w:eastAsia="en-AU"/>
          </w:rPr>
          <w:t>Power</w:t>
        </w:r>
      </w:ins>
      <w:r>
        <w:rPr>
          <w:sz w:val="18"/>
          <w:szCs w:val="18"/>
          <w:lang w:eastAsia="en-AU"/>
        </w:rPr>
        <w:t>, Damag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apacity, and so forth rolled up into one big abstract thing. Characters</w:t>
      </w:r>
    </w:p>
    <w:p>
      <w:pPr>
        <w:pStyle w:val="Normal"/>
        <w:rPr>
          <w:del w:id="52" w:author="Peter Cobcroft" w:date="2004-05-28T13:40:00Z"/>
        </w:rPr>
      </w:pPr>
      <w:del w:id="49" w:author="Peter Cobcroft" w:date="2004-05-28T13:39:00Z">
        <w:r>
          <w:rPr>
            <w:sz w:val="18"/>
            <w:szCs w:val="18"/>
            <w:lang w:eastAsia="en-AU"/>
          </w:rPr>
          <w:delText xml:space="preserve">then </w:delText>
        </w:r>
      </w:del>
      <w:ins w:id="50" w:author="Peter Cobcroft" w:date="2004-05-28T13:39:00Z">
        <w:r>
          <w:rPr>
            <w:sz w:val="18"/>
            <w:szCs w:val="18"/>
            <w:lang w:eastAsia="en-AU"/>
          </w:rPr>
          <w:t xml:space="preserve">also </w:t>
        </w:r>
      </w:ins>
      <w:r>
        <w:rPr>
          <w:sz w:val="18"/>
          <w:szCs w:val="18"/>
          <w:lang w:eastAsia="en-AU"/>
        </w:rPr>
        <w:t>have Attributes. Attributes are individual things the character</w:t>
      </w:r>
      <w:del w:id="51" w:author="Peter Cobcroft" w:date="2004-05-28T13:40:00Z">
        <w:r>
          <w:rPr>
            <w:sz w:val="18"/>
            <w:szCs w:val="18"/>
            <w:lang w:eastAsia="en-AU"/>
          </w:rPr>
          <w:delText xml:space="preserve"> or</w:delText>
        </w:r>
      </w:del>
    </w:p>
    <w:p>
      <w:pPr>
        <w:pStyle w:val="Normal"/>
        <w:rPr/>
      </w:pPr>
      <w:del w:id="53" w:author="Peter Cobcroft" w:date="2004-05-28T13:40:00Z">
        <w:r>
          <w:rPr>
            <w:sz w:val="18"/>
            <w:szCs w:val="18"/>
            <w:lang w:eastAsia="en-AU"/>
          </w:rPr>
          <w:delText>whatever</w:delText>
        </w:r>
      </w:del>
      <w:r>
        <w:rPr>
          <w:sz w:val="18"/>
          <w:szCs w:val="18"/>
          <w:lang w:eastAsia="en-AU"/>
        </w:rPr>
        <w:t xml:space="preserve">, may excel at </w:t>
      </w:r>
      <w:del w:id="54" w:author="Peter Cobcroft" w:date="2004-05-28T13:40:00Z">
        <w:r>
          <w:rPr>
            <w:sz w:val="18"/>
            <w:szCs w:val="18"/>
            <w:lang w:eastAsia="en-AU"/>
          </w:rPr>
          <w:delText>better than</w:delText>
        </w:r>
      </w:del>
      <w:ins w:id="55" w:author="Peter Cobcroft" w:date="2004-05-28T13:40:00Z">
        <w:r>
          <w:rPr>
            <w:sz w:val="18"/>
            <w:szCs w:val="18"/>
            <w:lang w:eastAsia="en-AU"/>
          </w:rPr>
          <w:t>compared to</w:t>
        </w:r>
      </w:ins>
      <w:r>
        <w:rPr>
          <w:sz w:val="18"/>
          <w:szCs w:val="18"/>
          <w:lang w:eastAsia="en-AU"/>
        </w:rPr>
        <w:t xml:space="preserve"> your average mook. An Attribut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ay also be something that a creature has that others don't. An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Attribute is represented as a number </w:t>
      </w:r>
      <w:del w:id="56" w:author="Peter Cobcroft" w:date="2004-05-28T13:42:00Z">
        <w:r>
          <w:rPr>
            <w:sz w:val="18"/>
            <w:szCs w:val="18"/>
            <w:lang w:eastAsia="en-AU"/>
          </w:rPr>
          <w:delText>starting at 1 and can go from there</w:delText>
        </w:r>
      </w:del>
      <w:ins w:id="57" w:author="Peter Cobcroft" w:date="2004-05-28T13:42:00Z">
        <w:r>
          <w:rPr>
            <w:sz w:val="18"/>
            <w:szCs w:val="18"/>
            <w:lang w:eastAsia="en-AU"/>
          </w:rPr>
          <w:t xml:space="preserve">1 or </w:t>
        </w:r>
      </w:ins>
      <w:ins w:id="58" w:author="Peter Cobcroft" w:date="2004-05-28T13:51:00Z">
        <w:r>
          <w:rPr>
            <w:sz w:val="18"/>
            <w:szCs w:val="18"/>
            <w:lang w:eastAsia="en-AU"/>
          </w:rPr>
          <w:t>more</w:t>
        </w:r>
      </w:ins>
      <w:r>
        <w:rPr>
          <w:sz w:val="18"/>
          <w:szCs w:val="18"/>
          <w:lang w:eastAsia="en-AU"/>
        </w:rPr>
        <w:t>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 xml:space="preserve">Whenever you're asked to make a roll for a character only </w:t>
      </w:r>
      <w:del w:id="59" w:author="Peter Cobcroft" w:date="2004-05-28T13:51:00Z">
        <w:r>
          <w:rPr>
            <w:sz w:val="18"/>
            <w:szCs w:val="18"/>
            <w:lang w:eastAsia="en-AU"/>
          </w:rPr>
          <w:delText>invovling</w:delText>
        </w:r>
      </w:del>
      <w:ins w:id="60" w:author="Peter Cobcroft" w:date="2004-05-28T13:51:00Z">
        <w:r>
          <w:rPr>
            <w:sz w:val="18"/>
            <w:szCs w:val="18"/>
            <w:lang w:eastAsia="en-AU"/>
          </w:rPr>
          <w:t>involving</w:t>
        </w:r>
      </w:ins>
    </w:p>
    <w:p>
      <w:pPr>
        <w:pStyle w:val="Normal"/>
        <w:rPr/>
      </w:pPr>
      <w:del w:id="61" w:author="Peter Cobcroft" w:date="2004-05-28T13:51:00Z">
        <w:r>
          <w:rPr>
            <w:sz w:val="18"/>
            <w:szCs w:val="18"/>
            <w:lang w:eastAsia="en-AU"/>
          </w:rPr>
          <w:delText>him or herself</w:delText>
        </w:r>
      </w:del>
      <w:ins w:id="62" w:author="Peter Cobcroft" w:date="2004-05-28T13:51:00Z">
        <w:r>
          <w:rPr>
            <w:sz w:val="18"/>
            <w:szCs w:val="18"/>
            <w:lang w:eastAsia="en-AU"/>
          </w:rPr>
          <w:t xml:space="preserve">that character </w:t>
        </w:r>
      </w:ins>
      <w:r>
        <w:rPr>
          <w:sz w:val="18"/>
          <w:szCs w:val="18"/>
          <w:lang w:eastAsia="en-AU"/>
        </w:rPr>
        <w:t xml:space="preserve">(Things like </w:t>
      </w:r>
      <w:ins w:id="63" w:author="Peter Cobcroft" w:date="2004-05-28T13:51:00Z">
        <w:r>
          <w:rPr>
            <w:sz w:val="18"/>
            <w:szCs w:val="18"/>
            <w:lang w:eastAsia="en-AU"/>
          </w:rPr>
          <w:t>“</w:t>
        </w:r>
      </w:ins>
      <w:r>
        <w:rPr>
          <w:sz w:val="18"/>
          <w:szCs w:val="18"/>
          <w:lang w:eastAsia="en-AU"/>
        </w:rPr>
        <w:t>do you notice this?</w:t>
      </w:r>
      <w:ins w:id="64" w:author="Peter Cobcroft" w:date="2004-05-28T13:52:00Z">
        <w:r>
          <w:rPr>
            <w:sz w:val="18"/>
            <w:szCs w:val="18"/>
            <w:lang w:eastAsia="en-AU"/>
          </w:rPr>
          <w:t>”,</w:t>
        </w:r>
      </w:ins>
      <w:r>
        <w:rPr>
          <w:sz w:val="18"/>
          <w:szCs w:val="18"/>
          <w:lang w:eastAsia="en-AU"/>
        </w:rPr>
        <w:t xml:space="preserve"> </w:t>
      </w:r>
      <w:ins w:id="65" w:author="Peter Cobcroft" w:date="2004-05-28T13:52:00Z">
        <w:r>
          <w:rPr>
            <w:sz w:val="18"/>
            <w:szCs w:val="18"/>
            <w:lang w:eastAsia="en-AU"/>
          </w:rPr>
          <w:t>“</w:t>
        </w:r>
      </w:ins>
      <w:r>
        <w:rPr>
          <w:sz w:val="18"/>
          <w:szCs w:val="18"/>
          <w:lang w:eastAsia="en-AU"/>
        </w:rPr>
        <w:t>Do you find that?</w:t>
      </w:r>
      <w:ins w:id="66" w:author="Peter Cobcroft" w:date="2004-05-28T13:52:00Z">
        <w:r>
          <w:rPr>
            <w:sz w:val="18"/>
            <w:szCs w:val="18"/>
            <w:lang w:eastAsia="en-AU"/>
          </w:rPr>
          <w:t>”</w:t>
        </w:r>
      </w:ins>
      <w:r>
        <w:rPr>
          <w:sz w:val="18"/>
          <w:szCs w:val="18"/>
          <w:lang w:eastAsia="en-AU"/>
        </w:rPr>
        <w:t>), you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roll the current dice pool </w:t>
      </w:r>
      <w:del w:id="67" w:author="Peter Cobcroft" w:date="2004-05-28T13:52:00Z">
        <w:r>
          <w:rPr>
            <w:sz w:val="18"/>
            <w:szCs w:val="18"/>
            <w:lang w:eastAsia="en-AU"/>
          </w:rPr>
          <w:delText xml:space="preserve">of </w:delText>
        </w:r>
      </w:del>
      <w:ins w:id="68" w:author="Peter Cobcroft" w:date="2004-05-28T13:52:00Z">
        <w:r>
          <w:rPr>
            <w:sz w:val="18"/>
            <w:szCs w:val="18"/>
            <w:lang w:eastAsia="en-AU"/>
          </w:rPr>
          <w:t xml:space="preserve">for </w:t>
        </w:r>
      </w:ins>
      <w:del w:id="69" w:author="Peter Cobcroft" w:date="2004-05-28T13:52:00Z">
        <w:r>
          <w:rPr>
            <w:sz w:val="18"/>
            <w:szCs w:val="18"/>
            <w:lang w:eastAsia="en-AU"/>
          </w:rPr>
          <w:delText xml:space="preserve">the </w:delText>
        </w:r>
      </w:del>
      <w:ins w:id="70" w:author="Peter Cobcroft" w:date="2004-05-28T13:52:00Z">
        <w:r>
          <w:rPr>
            <w:sz w:val="18"/>
            <w:szCs w:val="18"/>
            <w:lang w:eastAsia="en-AU"/>
          </w:rPr>
          <w:t xml:space="preserve">that </w:t>
        </w:r>
      </w:ins>
      <w:r>
        <w:rPr>
          <w:sz w:val="18"/>
          <w:szCs w:val="18"/>
          <w:lang w:eastAsia="en-AU"/>
        </w:rPr>
        <w:t xml:space="preserve">character. </w:t>
      </w:r>
      <w:del w:id="71" w:author="Peter Cobcroft" w:date="2004-05-28T13:52:00Z">
        <w:r>
          <w:rPr>
            <w:sz w:val="18"/>
            <w:szCs w:val="18"/>
            <w:lang w:eastAsia="en-AU"/>
          </w:rPr>
          <w:delText>Then you</w:delText>
        </w:r>
      </w:del>
      <w:ins w:id="72" w:author="Peter Cobcroft" w:date="2004-05-28T13:52:00Z">
        <w:r>
          <w:rPr>
            <w:sz w:val="18"/>
            <w:szCs w:val="18"/>
            <w:lang w:eastAsia="en-AU"/>
          </w:rPr>
          <w:t>You then</w:t>
        </w:r>
      </w:ins>
      <w:r>
        <w:rPr>
          <w:sz w:val="18"/>
          <w:szCs w:val="18"/>
          <w:lang w:eastAsia="en-AU"/>
        </w:rPr>
        <w:t xml:space="preserve"> keep a number of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ice out of the Pool equal to the Attribute you are using for thi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particular roll. Take the selected dice and total up their score, referred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to commonly as </w:t>
      </w:r>
      <w:ins w:id="73" w:author="Peter Cobcroft" w:date="2004-05-28T14:00:00Z">
        <w:r>
          <w:rPr>
            <w:sz w:val="18"/>
            <w:szCs w:val="18"/>
            <w:lang w:eastAsia="en-AU"/>
          </w:rPr>
          <w:t>“</w:t>
        </w:r>
      </w:ins>
      <w:r>
        <w:rPr>
          <w:sz w:val="18"/>
          <w:szCs w:val="18"/>
          <w:lang w:eastAsia="en-AU"/>
        </w:rPr>
        <w:t>the Total</w:t>
      </w:r>
      <w:ins w:id="74" w:author="Peter Cobcroft" w:date="2004-05-28T14:00:00Z">
        <w:r>
          <w:rPr>
            <w:sz w:val="18"/>
            <w:szCs w:val="18"/>
            <w:lang w:eastAsia="en-AU"/>
          </w:rPr>
          <w:t>”</w:t>
        </w:r>
      </w:ins>
      <w:r>
        <w:rPr>
          <w:sz w:val="18"/>
          <w:szCs w:val="18"/>
          <w:lang w:eastAsia="en-AU"/>
        </w:rPr>
        <w:t>. Of course you are going to keep the highes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ice out of the roll...(or so you think anyway...hehehe). You then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ompare the Total to a difficulty chart to see how well you succeed a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r attempted action. Your total has to be higher than a specific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number in order to be successful, this is called the Target Number o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N for short. The TN normally needed to be successful is 6 but this in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not always true. The GM may set the minimum higher if the task is</w:t>
      </w:r>
    </w:p>
    <w:p>
      <w:pPr>
        <w:pStyle w:val="Normal"/>
        <w:rPr/>
      </w:pPr>
      <w:r>
        <w:rPr>
          <w:sz w:val="18"/>
          <w:szCs w:val="18"/>
          <w:lang w:eastAsia="en-AU"/>
        </w:rPr>
        <w:t>more difficulty. Whatever the TN</w:t>
      </w:r>
      <w:ins w:id="75" w:author="Peter Cobcroft" w:date="2004-05-28T13:53:00Z">
        <w:r>
          <w:rPr>
            <w:sz w:val="18"/>
            <w:szCs w:val="18"/>
            <w:lang w:eastAsia="en-AU"/>
          </w:rPr>
          <w:t>,</w:t>
        </w:r>
      </w:ins>
      <w:r>
        <w:rPr>
          <w:sz w:val="18"/>
          <w:szCs w:val="18"/>
          <w:lang w:eastAsia="en-AU"/>
        </w:rPr>
        <w:t xml:space="preserve"> the higher your total is over it, the</w:t>
      </w:r>
    </w:p>
    <w:p>
      <w:pPr>
        <w:pStyle w:val="Normal"/>
        <w:rPr/>
      </w:pPr>
      <w:r>
        <w:rPr>
          <w:sz w:val="18"/>
          <w:szCs w:val="18"/>
          <w:lang w:eastAsia="en-AU"/>
        </w:rPr>
        <w:t>better you</w:t>
      </w:r>
      <w:ins w:id="76" w:author="Peter Cobcroft" w:date="2004-05-28T13:54:00Z">
        <w:r>
          <w:rPr>
            <w:sz w:val="18"/>
            <w:szCs w:val="18"/>
            <w:lang w:eastAsia="en-AU"/>
          </w:rPr>
          <w:t>r</w:t>
        </w:r>
      </w:ins>
      <w:r>
        <w:rPr>
          <w:sz w:val="18"/>
          <w:szCs w:val="18"/>
          <w:lang w:eastAsia="en-AU"/>
        </w:rPr>
        <w:t xml:space="preserve"> </w:t>
      </w:r>
      <w:del w:id="77" w:author="Peter Cobcroft" w:date="2004-05-28T13:54:00Z">
        <w:r>
          <w:rPr>
            <w:sz w:val="18"/>
            <w:szCs w:val="18"/>
            <w:lang w:eastAsia="en-AU"/>
          </w:rPr>
          <w:delText xml:space="preserve">succeed </w:delText>
        </w:r>
      </w:del>
      <w:ins w:id="78" w:author="Peter Cobcroft" w:date="2004-05-28T13:54:00Z">
        <w:r>
          <w:rPr>
            <w:sz w:val="18"/>
            <w:szCs w:val="18"/>
            <w:lang w:eastAsia="en-AU"/>
          </w:rPr>
          <w:t xml:space="preserve">success </w:t>
        </w:r>
      </w:ins>
      <w:r>
        <w:rPr>
          <w:sz w:val="18"/>
          <w:szCs w:val="18"/>
          <w:lang w:eastAsia="en-AU"/>
        </w:rPr>
        <w:t>at the attempted action.</w:t>
      </w:r>
    </w:p>
    <w:p>
      <w:pPr>
        <w:pStyle w:val="Normal"/>
        <w:rPr>
          <w:del w:id="81" w:author="Peter Cobcroft" w:date="2004-05-28T13:34:00Z"/>
        </w:rPr>
      </w:pPr>
      <w:r>
        <w:rPr>
          <w:sz w:val="18"/>
          <w:szCs w:val="18"/>
          <w:lang w:eastAsia="en-AU"/>
        </w:rPr>
        <w:t>SUCCESS</w:t>
      </w:r>
      <w:ins w:id="79" w:author="Peter Cobcroft" w:date="2004-05-28T13:34:00Z">
        <w:r>
          <w:rPr>
            <w:sz w:val="18"/>
            <w:szCs w:val="18"/>
            <w:lang w:eastAsia="en-AU"/>
          </w:rPr>
          <w:t xml:space="preserve"> </w:t>
        </w:r>
      </w:ins>
      <w:del w:id="80" w:author="Peter Cobcroft" w:date="2004-05-28T13:34:00Z">
        <w:r>
          <w:rPr>
            <w:sz w:val="18"/>
            <w:szCs w:val="18"/>
            <w:lang w:eastAsia="en-AU"/>
          </w:rPr>
          <w:delText>!</w:delText>
        </w:r>
      </w:del>
    </w:p>
    <w:p>
      <w:pPr>
        <w:pStyle w:val="Normal"/>
        <w:widowControl/>
        <w:bidi w:val="0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[TABLE]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For example: Billy's character has a CP of 4 and he is rolling using an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ttribute at 3. Billy rolls a 1,2,4, and a 6. Because of the attribute 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an keep any three of those dice so he keeps the 2,4, and the 6 adding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m up his total is 12. The GM never specified a TN so it must be 6.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Billy's total is more than 6 </w:t>
      </w:r>
      <w:ins w:id="82" w:author="Peter Cobcroft" w:date="2004-05-28T13:58:00Z">
        <w:r>
          <w:rPr>
            <w:sz w:val="18"/>
            <w:szCs w:val="18"/>
            <w:lang w:eastAsia="en-AU"/>
          </w:rPr>
          <w:t>(</w:t>
        </w:r>
      </w:ins>
      <w:del w:id="83" w:author="Peter Cobcroft" w:date="2004-05-28T13:59:00Z">
        <w:r>
          <w:rPr>
            <w:sz w:val="18"/>
            <w:szCs w:val="18"/>
            <w:lang w:eastAsia="en-AU"/>
          </w:rPr>
          <w:delText xml:space="preserve">in fact it </w:delText>
        </w:r>
      </w:del>
      <w:ins w:id="84" w:author="Peter Cobcroft" w:date="2004-05-28T13:58:00Z">
        <w:r>
          <w:rPr>
            <w:sz w:val="18"/>
            <w:szCs w:val="18"/>
            <w:lang w:eastAsia="en-AU"/>
          </w:rPr>
          <w:t xml:space="preserve">in this case </w:t>
        </w:r>
      </w:ins>
      <w:r>
        <w:rPr>
          <w:sz w:val="18"/>
          <w:szCs w:val="18"/>
          <w:lang w:eastAsia="en-AU"/>
        </w:rPr>
        <w:t>12</w:t>
      </w:r>
      <w:ins w:id="85" w:author="Peter Cobcroft" w:date="2004-05-28T13:58:00Z">
        <w:r>
          <w:rPr>
            <w:sz w:val="18"/>
            <w:szCs w:val="18"/>
            <w:lang w:eastAsia="en-AU"/>
          </w:rPr>
          <w:t>)</w:t>
        </w:r>
      </w:ins>
      <w:r>
        <w:rPr>
          <w:sz w:val="18"/>
          <w:szCs w:val="18"/>
          <w:lang w:eastAsia="en-AU"/>
        </w:rPr>
        <w:t xml:space="preserve"> so he did fairly well at hi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ttempted action!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NEPTITUD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f you do not have an Attribute for an action your character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is attempting, you can </w:t>
      </w:r>
      <w:del w:id="86" w:author="Peter Cobcroft" w:date="2004-05-28T13:59:00Z">
        <w:r>
          <w:rPr>
            <w:sz w:val="18"/>
            <w:szCs w:val="18"/>
            <w:lang w:eastAsia="en-AU"/>
          </w:rPr>
          <w:delText xml:space="preserve">of course </w:delText>
        </w:r>
      </w:del>
      <w:r>
        <w:rPr>
          <w:sz w:val="18"/>
          <w:szCs w:val="18"/>
          <w:lang w:eastAsia="en-AU"/>
        </w:rPr>
        <w:t>still attempt the action. This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is referred to as an </w:t>
      </w:r>
      <w:ins w:id="87" w:author="Peter Cobcroft" w:date="2004-05-28T14:00:00Z">
        <w:r>
          <w:rPr>
            <w:sz w:val="18"/>
            <w:szCs w:val="18"/>
            <w:lang w:eastAsia="en-AU"/>
          </w:rPr>
          <w:t>“</w:t>
        </w:r>
      </w:ins>
      <w:r>
        <w:rPr>
          <w:sz w:val="18"/>
          <w:szCs w:val="18"/>
          <w:lang w:eastAsia="en-AU"/>
        </w:rPr>
        <w:t>Inept roll</w:t>
      </w:r>
      <w:ins w:id="88" w:author="Peter Cobcroft" w:date="2004-05-28T14:00:00Z">
        <w:r>
          <w:rPr>
            <w:sz w:val="18"/>
            <w:szCs w:val="18"/>
            <w:lang w:eastAsia="en-AU"/>
          </w:rPr>
          <w:t>”</w:t>
        </w:r>
      </w:ins>
      <w:r>
        <w:rPr>
          <w:sz w:val="18"/>
          <w:szCs w:val="18"/>
          <w:lang w:eastAsia="en-AU"/>
        </w:rPr>
        <w:t>. It just means you are going off</w:t>
      </w:r>
    </w:p>
    <w:p>
      <w:pPr>
        <w:pStyle w:val="Normal"/>
        <w:rPr/>
      </w:pPr>
      <w:r>
        <w:rPr>
          <w:sz w:val="18"/>
          <w:szCs w:val="18"/>
          <w:lang w:eastAsia="en-AU"/>
        </w:rPr>
        <w:t>of pure luck</w:t>
      </w:r>
      <w:ins w:id="89" w:author="Peter Cobcroft" w:date="2004-05-28T14:00:00Z">
        <w:r>
          <w:rPr>
            <w:sz w:val="18"/>
            <w:szCs w:val="18"/>
            <w:lang w:eastAsia="en-AU"/>
          </w:rPr>
          <w:t xml:space="preserve"> when</w:t>
        </w:r>
      </w:ins>
      <w:r>
        <w:rPr>
          <w:sz w:val="18"/>
          <w:szCs w:val="18"/>
          <w:lang w:eastAsia="en-AU"/>
        </w:rPr>
        <w:t xml:space="preserve"> trying to get a success. To reflect this</w:t>
      </w:r>
      <w:ins w:id="90" w:author="Peter Cobcroft" w:date="2004-05-28T14:00:00Z">
        <w:r>
          <w:rPr>
            <w:sz w:val="18"/>
            <w:szCs w:val="18"/>
            <w:lang w:eastAsia="en-AU"/>
          </w:rPr>
          <w:t>,</w:t>
        </w:r>
      </w:ins>
      <w:r>
        <w:rPr>
          <w:sz w:val="18"/>
          <w:szCs w:val="18"/>
          <w:lang w:eastAsia="en-AU"/>
        </w:rPr>
        <w:t xml:space="preserve"> roll you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urrent pool and keep the lowest dice equal to half the</w:t>
      </w:r>
    </w:p>
    <w:p>
      <w:pPr>
        <w:pStyle w:val="Normal"/>
        <w:rPr/>
      </w:pPr>
      <w:r>
        <w:rPr>
          <w:sz w:val="18"/>
          <w:szCs w:val="18"/>
          <w:lang w:eastAsia="en-AU"/>
        </w:rPr>
        <w:t>CP(round</w:t>
      </w:r>
      <w:ins w:id="91" w:author="Peter Cobcroft" w:date="2004-05-28T14:01:00Z">
        <w:r>
          <w:rPr>
            <w:sz w:val="18"/>
            <w:szCs w:val="18"/>
            <w:lang w:eastAsia="en-AU"/>
          </w:rPr>
          <w:t>ed</w:t>
        </w:r>
      </w:ins>
      <w:r>
        <w:rPr>
          <w:sz w:val="18"/>
          <w:szCs w:val="18"/>
          <w:lang w:eastAsia="en-AU"/>
        </w:rPr>
        <w:t xml:space="preserve"> up</w:t>
      </w:r>
      <w:del w:id="92" w:author="Peter Cobcroft" w:date="2004-05-28T14:01:00Z">
        <w:r>
          <w:rPr>
            <w:sz w:val="18"/>
            <w:szCs w:val="18"/>
            <w:lang w:eastAsia="en-AU"/>
          </w:rPr>
          <w:delText>!</w:delText>
        </w:r>
      </w:del>
      <w:r>
        <w:rPr>
          <w:sz w:val="18"/>
          <w:szCs w:val="18"/>
          <w:lang w:eastAsia="en-AU"/>
        </w:rPr>
        <w:t>).</w:t>
      </w:r>
    </w:p>
    <w:p>
      <w:pPr>
        <w:pStyle w:val="Normal"/>
        <w:rPr>
          <w:sz w:val="18"/>
          <w:szCs w:val="18"/>
          <w:lang w:eastAsia="en-AU"/>
        </w:rPr>
      </w:pPr>
      <w:del w:id="93" w:author="Peter Cobcroft" w:date="2004-05-28T14:01:00Z">
        <w:r>
          <w:rPr>
            <w:sz w:val="18"/>
            <w:szCs w:val="18"/>
            <w:lang w:eastAsia="en-AU"/>
          </w:rPr>
          <w:delText>CHARACTER MAKE UP AND CREATION</w:delText>
        </w:r>
      </w:del>
      <w:ins w:id="94" w:author="Peter Cobcroft" w:date="2004-05-28T14:01:00Z">
        <w:r>
          <w:rPr>
            <w:sz w:val="18"/>
            <w:szCs w:val="18"/>
            <w:lang w:eastAsia="en-AU"/>
          </w:rPr>
          <w:t>CREATING CHARACTERS</w:t>
        </w:r>
      </w:ins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First things first. Before you can create </w:t>
      </w:r>
      <w:ins w:id="95" w:author="Peter Cobcroft" w:date="2004-05-28T14:01:00Z">
        <w:r>
          <w:rPr>
            <w:sz w:val="18"/>
            <w:szCs w:val="18"/>
            <w:lang w:eastAsia="en-AU"/>
          </w:rPr>
          <w:t xml:space="preserve">a </w:t>
        </w:r>
      </w:ins>
      <w:r>
        <w:rPr>
          <w:sz w:val="18"/>
          <w:szCs w:val="18"/>
          <w:lang w:eastAsia="en-AU"/>
        </w:rPr>
        <w:t>character</w:t>
      </w:r>
      <w:ins w:id="96" w:author="Peter Cobcroft" w:date="2004-05-28T14:01:00Z">
        <w:r>
          <w:rPr>
            <w:sz w:val="18"/>
            <w:szCs w:val="18"/>
            <w:lang w:eastAsia="en-AU"/>
          </w:rPr>
          <w:t>,</w:t>
        </w:r>
      </w:ins>
      <w:r>
        <w:rPr>
          <w:sz w:val="18"/>
          <w:szCs w:val="18"/>
          <w:lang w:eastAsia="en-AU"/>
        </w:rPr>
        <w:t xml:space="preserve"> everyon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needs to sit down and figure out some basic stuff about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game. Story and story dependant rules are required. Thing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like: Is magic available in this game? You will also need t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set the starting character scale. The scale is how powerful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characters are when they are first created. How powerful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are the characters compared to the average </w:t>
      </w:r>
      <w:del w:id="97" w:author="Peter Cobcroft" w:date="2004-05-28T14:06:00Z">
        <w:r>
          <w:rPr>
            <w:sz w:val="18"/>
            <w:szCs w:val="18"/>
            <w:lang w:eastAsia="en-AU"/>
          </w:rPr>
          <w:delText>joes</w:delText>
        </w:r>
      </w:del>
      <w:ins w:id="98" w:author="Peter Cobcroft" w:date="2004-05-28T14:06:00Z">
        <w:r>
          <w:rPr>
            <w:sz w:val="18"/>
            <w:szCs w:val="18"/>
            <w:lang w:eastAsia="en-AU"/>
          </w:rPr>
          <w:t>Joes</w:t>
        </w:r>
      </w:ins>
      <w:r>
        <w:rPr>
          <w:sz w:val="18"/>
          <w:szCs w:val="18"/>
          <w:lang w:eastAsia="en-AU"/>
        </w:rPr>
        <w:t>? An average</w:t>
      </w:r>
    </w:p>
    <w:p>
      <w:pPr>
        <w:pStyle w:val="Normal"/>
        <w:rPr/>
      </w:pPr>
      <w:del w:id="99" w:author="Peter Cobcroft" w:date="2004-05-28T14:06:00Z">
        <w:r>
          <w:rPr>
            <w:sz w:val="18"/>
            <w:szCs w:val="18"/>
            <w:lang w:eastAsia="en-AU"/>
          </w:rPr>
          <w:delText>joe</w:delText>
        </w:r>
      </w:del>
      <w:ins w:id="100" w:author="Peter Cobcroft" w:date="2004-05-28T14:06:00Z">
        <w:r>
          <w:rPr>
            <w:sz w:val="18"/>
            <w:szCs w:val="18"/>
            <w:lang w:eastAsia="en-AU"/>
          </w:rPr>
          <w:t>Joe</w:t>
        </w:r>
      </w:ins>
      <w:r>
        <w:rPr>
          <w:sz w:val="18"/>
          <w:szCs w:val="18"/>
          <w:lang w:eastAsia="en-AU"/>
        </w:rPr>
        <w:t xml:space="preserve"> has a CP of 3. If you choose to play an average </w:t>
      </w:r>
      <w:del w:id="101" w:author="Peter Cobcroft" w:date="2004-05-28T14:06:00Z">
        <w:r>
          <w:rPr>
            <w:sz w:val="18"/>
            <w:szCs w:val="18"/>
            <w:lang w:eastAsia="en-AU"/>
          </w:rPr>
          <w:delText>joe</w:delText>
        </w:r>
      </w:del>
      <w:ins w:id="102" w:author="Peter Cobcroft" w:date="2004-05-28T14:06:00Z">
        <w:r>
          <w:rPr>
            <w:sz w:val="18"/>
            <w:szCs w:val="18"/>
            <w:lang w:eastAsia="en-AU"/>
          </w:rPr>
          <w:t>Joe</w:t>
        </w:r>
      </w:ins>
      <w:r>
        <w:rPr>
          <w:sz w:val="18"/>
          <w:szCs w:val="18"/>
          <w:lang w:eastAsia="en-AU"/>
        </w:rPr>
        <w:t xml:space="preserve"> gam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r characters start with a pool of 3, if they are stronger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maybe 4 or 5. If they are really </w:t>
      </w:r>
      <w:del w:id="103" w:author="Peter Cobcroft" w:date="2004-05-28T14:07:00Z">
        <w:r>
          <w:rPr>
            <w:sz w:val="18"/>
            <w:szCs w:val="18"/>
            <w:lang w:eastAsia="en-AU"/>
          </w:rPr>
          <w:delText>reved</w:delText>
        </w:r>
      </w:del>
      <w:ins w:id="104" w:author="Peter Cobcroft" w:date="2004-05-28T14:07:00Z">
        <w:r>
          <w:rPr>
            <w:sz w:val="18"/>
            <w:szCs w:val="18"/>
            <w:lang w:eastAsia="en-AU"/>
          </w:rPr>
          <w:t>revved</w:t>
        </w:r>
      </w:ins>
      <w:r>
        <w:rPr>
          <w:sz w:val="18"/>
          <w:szCs w:val="18"/>
          <w:lang w:eastAsia="en-AU"/>
        </w:rPr>
        <w:t xml:space="preserve"> up, 6 or more. On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at is set the players can start developing characters for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game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re are three commandments of creation that a playe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ust be obeyed when developing a character.</w:t>
      </w:r>
    </w:p>
    <w:p>
      <w:pPr>
        <w:pStyle w:val="Normal"/>
        <w:rPr/>
      </w:pPr>
      <w:r>
        <w:rPr>
          <w:b/>
          <w:bCs/>
          <w:sz w:val="18"/>
          <w:szCs w:val="18"/>
          <w:lang w:eastAsia="en-AU"/>
        </w:rPr>
        <w:t xml:space="preserve">I. </w:t>
      </w:r>
      <w:del w:id="105" w:author="Peter Cobcroft" w:date="2004-05-28T14:07:00Z">
        <w:r>
          <w:rPr>
            <w:b/>
            <w:bCs/>
            <w:sz w:val="18"/>
            <w:szCs w:val="18"/>
            <w:lang w:eastAsia="en-AU"/>
          </w:rPr>
          <w:delText xml:space="preserve">THOUST </w:delText>
        </w:r>
      </w:del>
      <w:ins w:id="106" w:author="Peter Cobcroft" w:date="2004-05-28T14:07:00Z">
        <w:r>
          <w:rPr>
            <w:b/>
            <w:bCs/>
            <w:sz w:val="18"/>
            <w:szCs w:val="18"/>
            <w:lang w:eastAsia="en-AU"/>
          </w:rPr>
          <w:t xml:space="preserve">THY </w:t>
        </w:r>
      </w:ins>
      <w:r>
        <w:rPr>
          <w:b/>
          <w:bCs/>
          <w:sz w:val="18"/>
          <w:szCs w:val="18"/>
          <w:lang w:eastAsia="en-AU"/>
        </w:rPr>
        <w:t>CHARACTER'S ATTRIBUTE</w:t>
      </w:r>
      <w:del w:id="107" w:author="Peter Cobcroft" w:date="2004-05-28T14:07:00Z">
        <w:r>
          <w:rPr>
            <w:b/>
            <w:bCs/>
            <w:sz w:val="18"/>
            <w:szCs w:val="18"/>
            <w:lang w:eastAsia="en-AU"/>
          </w:rPr>
          <w:delText>S</w:delText>
        </w:r>
      </w:del>
      <w:r>
        <w:rPr>
          <w:b/>
          <w:bCs/>
          <w:sz w:val="18"/>
          <w:szCs w:val="18"/>
          <w:lang w:eastAsia="en-AU"/>
        </w:rPr>
        <w:t xml:space="preserve"> POINTS</w:t>
      </w:r>
    </w:p>
    <w:p>
      <w:pPr>
        <w:pStyle w:val="Normal"/>
        <w:rPr/>
      </w:pPr>
      <w:del w:id="108" w:author="Peter Cobcroft" w:date="2004-05-28T14:07:00Z">
        <w:r>
          <w:rPr>
            <w:b/>
            <w:bCs/>
            <w:sz w:val="18"/>
            <w:szCs w:val="18"/>
            <w:lang w:eastAsia="en-AU"/>
          </w:rPr>
          <w:delText xml:space="preserve">IS </w:delText>
        </w:r>
      </w:del>
      <w:ins w:id="109" w:author="Peter Cobcroft" w:date="2004-05-28T14:07:00Z">
        <w:r>
          <w:rPr>
            <w:b/>
            <w:bCs/>
            <w:sz w:val="18"/>
            <w:szCs w:val="18"/>
            <w:lang w:eastAsia="en-AU"/>
          </w:rPr>
          <w:t xml:space="preserve">ARE </w:t>
        </w:r>
      </w:ins>
      <w:r>
        <w:rPr>
          <w:b/>
          <w:bCs/>
          <w:sz w:val="18"/>
          <w:szCs w:val="18"/>
          <w:lang w:eastAsia="en-AU"/>
        </w:rPr>
        <w:t xml:space="preserve">EQUAL TO </w:t>
      </w:r>
      <w:del w:id="110" w:author="Peter Cobcroft" w:date="2004-05-28T14:08:00Z">
        <w:r>
          <w:rPr>
            <w:b/>
            <w:bCs/>
            <w:sz w:val="18"/>
            <w:szCs w:val="18"/>
            <w:lang w:eastAsia="en-AU"/>
          </w:rPr>
          <w:delText>THINE"S</w:delText>
        </w:r>
      </w:del>
      <w:ins w:id="111" w:author="Peter Cobcroft" w:date="2004-05-28T14:08:00Z">
        <w:r>
          <w:rPr>
            <w:b/>
            <w:bCs/>
            <w:sz w:val="18"/>
            <w:szCs w:val="18"/>
            <w:lang w:eastAsia="en-AU"/>
          </w:rPr>
          <w:t>THY</w:t>
        </w:r>
      </w:ins>
      <w:r>
        <w:rPr>
          <w:b/>
          <w:bCs/>
          <w:sz w:val="18"/>
          <w:szCs w:val="18"/>
          <w:lang w:eastAsia="en-AU"/>
        </w:rPr>
        <w:t xml:space="preserve"> POOL</w:t>
      </w:r>
    </w:p>
    <w:p>
      <w:pPr>
        <w:pStyle w:val="Normal"/>
        <w:rPr/>
      </w:pPr>
      <w:r>
        <w:rPr>
          <w:b/>
          <w:bCs/>
          <w:sz w:val="18"/>
          <w:szCs w:val="18"/>
          <w:lang w:eastAsia="en-AU"/>
        </w:rPr>
        <w:t xml:space="preserve">II. EACH OF </w:t>
      </w:r>
      <w:del w:id="112" w:author="Peter Cobcroft" w:date="2004-05-28T14:08:00Z">
        <w:r>
          <w:rPr>
            <w:b/>
            <w:bCs/>
            <w:sz w:val="18"/>
            <w:szCs w:val="18"/>
            <w:lang w:eastAsia="en-AU"/>
          </w:rPr>
          <w:delText xml:space="preserve">THOUST </w:delText>
        </w:r>
      </w:del>
      <w:ins w:id="113" w:author="Peter Cobcroft" w:date="2004-05-28T14:08:00Z">
        <w:r>
          <w:rPr>
            <w:b/>
            <w:bCs/>
            <w:sz w:val="18"/>
            <w:szCs w:val="18"/>
            <w:lang w:eastAsia="en-AU"/>
          </w:rPr>
          <w:t xml:space="preserve">THY </w:t>
        </w:r>
      </w:ins>
      <w:r>
        <w:rPr>
          <w:b/>
          <w:bCs/>
          <w:sz w:val="18"/>
          <w:szCs w:val="18"/>
          <w:lang w:eastAsia="en-AU"/>
        </w:rPr>
        <w:t>CHARACTER</w:t>
      </w:r>
      <w:del w:id="114" w:author="Peter Cobcroft" w:date="2004-05-28T14:08:00Z">
        <w:r>
          <w:rPr>
            <w:b/>
            <w:bCs/>
            <w:sz w:val="18"/>
            <w:szCs w:val="18"/>
            <w:lang w:eastAsia="en-AU"/>
          </w:rPr>
          <w:delText>"</w:delText>
        </w:r>
      </w:del>
      <w:ins w:id="115" w:author="Peter Cobcroft" w:date="2004-05-28T14:08:00Z">
        <w:r>
          <w:rPr>
            <w:b/>
            <w:bCs/>
            <w:sz w:val="18"/>
            <w:szCs w:val="18"/>
            <w:lang w:eastAsia="en-AU"/>
          </w:rPr>
          <w:t>’</w:t>
        </w:r>
      </w:ins>
      <w:r>
        <w:rPr>
          <w:b/>
          <w:bCs/>
          <w:sz w:val="18"/>
          <w:szCs w:val="18"/>
          <w:lang w:eastAsia="en-AU"/>
        </w:rPr>
        <w:t>S</w:t>
      </w:r>
    </w:p>
    <w:p>
      <w:pPr>
        <w:pStyle w:val="Normal"/>
        <w:rPr/>
      </w:pPr>
      <w:r>
        <w:rPr>
          <w:b/>
          <w:bCs/>
          <w:sz w:val="18"/>
          <w:szCs w:val="18"/>
          <w:lang w:eastAsia="en-AU"/>
        </w:rPr>
        <w:t xml:space="preserve">ATTRIBUTES SHALL AFFECT </w:t>
      </w:r>
      <w:ins w:id="116" w:author="Peter Cobcroft" w:date="2004-05-28T14:08:00Z">
        <w:r>
          <w:rPr>
            <w:b/>
            <w:bCs/>
            <w:sz w:val="18"/>
            <w:szCs w:val="18"/>
            <w:lang w:eastAsia="en-AU"/>
          </w:rPr>
          <w:t xml:space="preserve">ONLY </w:t>
        </w:r>
      </w:ins>
      <w:r>
        <w:rPr>
          <w:b/>
          <w:bCs/>
          <w:sz w:val="18"/>
          <w:szCs w:val="18"/>
          <w:lang w:eastAsia="en-AU"/>
        </w:rPr>
        <w:t>ONE THING</w:t>
      </w:r>
    </w:p>
    <w:p>
      <w:pPr>
        <w:pStyle w:val="Normal"/>
        <w:rPr>
          <w:b/>
          <w:b/>
          <w:bCs/>
          <w:sz w:val="18"/>
          <w:szCs w:val="18"/>
          <w:lang w:eastAsia="en-AU"/>
        </w:rPr>
      </w:pPr>
      <w:r>
        <w:rPr>
          <w:b/>
          <w:bCs/>
          <w:sz w:val="18"/>
          <w:szCs w:val="18"/>
          <w:lang w:eastAsia="en-AU"/>
        </w:rPr>
        <w:t>III. THOU SHALT NEVER SUFFER AN ATTRIBUTE</w:t>
      </w:r>
    </w:p>
    <w:p>
      <w:pPr>
        <w:pStyle w:val="Normal"/>
        <w:rPr/>
      </w:pPr>
      <w:r>
        <w:rPr>
          <w:b/>
          <w:bCs/>
          <w:sz w:val="18"/>
          <w:szCs w:val="18"/>
          <w:lang w:eastAsia="en-AU"/>
        </w:rPr>
        <w:t xml:space="preserve">HIGHER THAN </w:t>
      </w:r>
      <w:del w:id="117" w:author="Peter Cobcroft" w:date="2004-05-28T14:09:00Z">
        <w:r>
          <w:rPr>
            <w:b/>
            <w:bCs/>
            <w:sz w:val="18"/>
            <w:szCs w:val="18"/>
            <w:lang w:eastAsia="en-AU"/>
          </w:rPr>
          <w:delText>THINE"S</w:delText>
        </w:r>
      </w:del>
      <w:ins w:id="118" w:author="Peter Cobcroft" w:date="2004-05-28T14:09:00Z">
        <w:r>
          <w:rPr>
            <w:b/>
            <w:bCs/>
            <w:sz w:val="18"/>
            <w:szCs w:val="18"/>
            <w:lang w:eastAsia="en-AU"/>
          </w:rPr>
          <w:t>THY</w:t>
        </w:r>
      </w:ins>
      <w:r>
        <w:rPr>
          <w:b/>
          <w:bCs/>
          <w:sz w:val="18"/>
          <w:szCs w:val="18"/>
          <w:lang w:eastAsia="en-AU"/>
        </w:rPr>
        <w:t xml:space="preserve"> POOL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First Commandment is the easiest it means if the scal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s 5 you get 5 points to build your character's Attribute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ith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Second Commandment means an Attribute is a specific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skill or talent a character has. A character is never just good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t fighting, shooting, or piloting. These are too broad. You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o not need an attribute for every individual thing. That</w:t>
      </w:r>
    </w:p>
    <w:p>
      <w:pPr>
        <w:pStyle w:val="Normal"/>
        <w:rPr/>
      </w:pPr>
      <w:r>
        <w:rPr>
          <w:sz w:val="18"/>
          <w:szCs w:val="18"/>
          <w:lang w:eastAsia="en-AU"/>
        </w:rPr>
        <w:t>would be ludicrous! A character might</w:t>
      </w:r>
      <w:ins w:id="119" w:author="Peter Cobcroft" w:date="2004-05-28T14:09:00Z">
        <w:r>
          <w:rPr>
            <w:sz w:val="18"/>
            <w:szCs w:val="18"/>
            <w:lang w:eastAsia="en-AU"/>
          </w:rPr>
          <w:t>,</w:t>
        </w:r>
      </w:ins>
      <w:r>
        <w:rPr>
          <w:sz w:val="18"/>
          <w:szCs w:val="18"/>
          <w:lang w:eastAsia="en-AU"/>
        </w:rPr>
        <w:t xml:space="preserve"> however</w:t>
      </w:r>
      <w:ins w:id="120" w:author="Peter Cobcroft" w:date="2004-05-28T14:09:00Z">
        <w:r>
          <w:rPr>
            <w:sz w:val="18"/>
            <w:szCs w:val="18"/>
            <w:lang w:eastAsia="en-AU"/>
          </w:rPr>
          <w:t>,</w:t>
        </w:r>
      </w:ins>
      <w:r>
        <w:rPr>
          <w:sz w:val="18"/>
          <w:szCs w:val="18"/>
          <w:lang w:eastAsia="en-AU"/>
        </w:rPr>
        <w:t xml:space="preserve"> be a kung fu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expert, </w:t>
      </w:r>
      <w:del w:id="121" w:author="Peter Cobcroft" w:date="2004-05-28T14:09:00Z">
        <w:r>
          <w:rPr>
            <w:sz w:val="18"/>
            <w:szCs w:val="18"/>
            <w:lang w:eastAsia="en-AU"/>
          </w:rPr>
          <w:delText>godd</w:delText>
        </w:r>
      </w:del>
      <w:ins w:id="122" w:author="Peter Cobcroft" w:date="2004-05-28T14:09:00Z">
        <w:r>
          <w:rPr>
            <w:sz w:val="18"/>
            <w:szCs w:val="18"/>
            <w:lang w:eastAsia="en-AU"/>
          </w:rPr>
          <w:t>good</w:t>
        </w:r>
      </w:ins>
      <w:r>
        <w:rPr>
          <w:sz w:val="18"/>
          <w:szCs w:val="18"/>
          <w:lang w:eastAsia="en-AU"/>
        </w:rPr>
        <w:t xml:space="preserve"> with swords, or with bows. Perhaps he or she is</w:t>
      </w:r>
    </w:p>
    <w:p>
      <w:pPr>
        <w:pStyle w:val="Normal"/>
        <w:rPr/>
      </w:pPr>
      <w:r>
        <w:rPr>
          <w:sz w:val="18"/>
          <w:szCs w:val="18"/>
          <w:lang w:eastAsia="en-AU"/>
        </w:rPr>
        <w:t>an excellent helicopter pilot. These thing</w:t>
      </w:r>
      <w:ins w:id="123" w:author="Peter Cobcroft" w:date="2004-05-28T14:10:00Z">
        <w:r>
          <w:rPr>
            <w:sz w:val="18"/>
            <w:szCs w:val="18"/>
            <w:lang w:eastAsia="en-AU"/>
          </w:rPr>
          <w:t>s</w:t>
        </w:r>
      </w:ins>
      <w:r>
        <w:rPr>
          <w:sz w:val="18"/>
          <w:szCs w:val="18"/>
          <w:lang w:eastAsia="en-AU"/>
        </w:rPr>
        <w:t xml:space="preserve"> are good examples</w:t>
      </w:r>
    </w:p>
    <w:p>
      <w:pPr>
        <w:pStyle w:val="Normal"/>
        <w:rPr/>
      </w:pPr>
      <w:r>
        <w:rPr>
          <w:sz w:val="18"/>
          <w:szCs w:val="18"/>
          <w:lang w:eastAsia="en-AU"/>
        </w:rPr>
        <w:t>of Attributes. Some character</w:t>
      </w:r>
      <w:ins w:id="124" w:author="Peter Cobcroft" w:date="2004-05-28T14:10:00Z">
        <w:r>
          <w:rPr>
            <w:sz w:val="18"/>
            <w:szCs w:val="18"/>
            <w:lang w:eastAsia="en-AU"/>
          </w:rPr>
          <w:t>s</w:t>
        </w:r>
      </w:ins>
      <w:r>
        <w:rPr>
          <w:sz w:val="18"/>
          <w:szCs w:val="18"/>
          <w:lang w:eastAsia="en-AU"/>
        </w:rPr>
        <w:t xml:space="preserve"> are good at some</w:t>
      </w:r>
      <w:ins w:id="125" w:author="Peter Cobcroft" w:date="2004-05-28T14:10:00Z">
        <w:r>
          <w:rPr>
            <w:sz w:val="18"/>
            <w:szCs w:val="18"/>
            <w:lang w:eastAsia="en-AU"/>
          </w:rPr>
          <w:t xml:space="preserve"> </w:t>
        </w:r>
      </w:ins>
      <w:r>
        <w:rPr>
          <w:sz w:val="18"/>
          <w:szCs w:val="18"/>
          <w:lang w:eastAsia="en-AU"/>
        </w:rPr>
        <w:t>things while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others are not. Kung fu and sword fighting are as </w:t>
      </w:r>
      <w:del w:id="126" w:author="Peter Cobcroft" w:date="2004-05-28T14:10:00Z">
        <w:r>
          <w:rPr>
            <w:sz w:val="18"/>
            <w:szCs w:val="18"/>
            <w:lang w:eastAsia="en-AU"/>
          </w:rPr>
          <w:delText>diffrent</w:delText>
        </w:r>
      </w:del>
      <w:ins w:id="127" w:author="Peter Cobcroft" w:date="2004-05-28T14:10:00Z">
        <w:r>
          <w:rPr>
            <w:sz w:val="18"/>
            <w:szCs w:val="18"/>
            <w:lang w:eastAsia="en-AU"/>
          </w:rPr>
          <w:t>different</w:t>
        </w:r>
      </w:ins>
      <w:r>
        <w:rPr>
          <w:sz w:val="18"/>
          <w:szCs w:val="18"/>
          <w:lang w:eastAsia="en-AU"/>
        </w:rPr>
        <w:t xml:space="preserve"> a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helicopters and starships, so distinctions must be made in the gam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o reflect that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list of possible Attributes are endless and is really up to you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nd the guy running the game. Discuss possible ideas and come to a</w:t>
      </w:r>
    </w:p>
    <w:p>
      <w:pPr>
        <w:pStyle w:val="Normal"/>
        <w:rPr/>
      </w:pPr>
      <w:del w:id="128" w:author="Peter Cobcroft" w:date="2004-05-28T14:10:00Z">
        <w:r>
          <w:rPr>
            <w:sz w:val="18"/>
            <w:szCs w:val="18"/>
            <w:lang w:eastAsia="en-AU"/>
          </w:rPr>
          <w:delText>concensus</w:delText>
        </w:r>
      </w:del>
      <w:ins w:id="129" w:author="Peter Cobcroft" w:date="2004-05-28T14:10:00Z">
        <w:r>
          <w:rPr>
            <w:sz w:val="18"/>
            <w:szCs w:val="18"/>
            <w:lang w:eastAsia="en-AU"/>
          </w:rPr>
          <w:t>consensus on whether</w:t>
        </w:r>
      </w:ins>
      <w:r>
        <w:rPr>
          <w:sz w:val="18"/>
          <w:szCs w:val="18"/>
          <w:lang w:eastAsia="en-AU"/>
        </w:rPr>
        <w:t xml:space="preserve"> </w:t>
      </w:r>
      <w:del w:id="130" w:author="Peter Cobcroft" w:date="2004-05-28T14:10:00Z">
        <w:r>
          <w:rPr>
            <w:sz w:val="18"/>
            <w:szCs w:val="18"/>
            <w:lang w:eastAsia="en-AU"/>
          </w:rPr>
          <w:delText xml:space="preserve">if </w:delText>
        </w:r>
      </w:del>
      <w:r>
        <w:rPr>
          <w:sz w:val="18"/>
          <w:szCs w:val="18"/>
          <w:lang w:eastAsia="en-AU"/>
        </w:rPr>
        <w:t>it should be allowable in the game or perhaps modified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n someway. Now you know what Attributes are, here is how you</w:t>
      </w:r>
    </w:p>
    <w:p>
      <w:pPr>
        <w:pStyle w:val="Normal"/>
        <w:rPr/>
      </w:pPr>
      <w:r>
        <w:rPr>
          <w:sz w:val="18"/>
          <w:szCs w:val="18"/>
          <w:lang w:eastAsia="en-AU"/>
        </w:rPr>
        <w:t>add them to your character</w:t>
      </w:r>
      <w:del w:id="131" w:author="Peter Cobcroft" w:date="2004-05-28T14:11:00Z">
        <w:r>
          <w:rPr>
            <w:sz w:val="18"/>
            <w:szCs w:val="18"/>
            <w:lang w:eastAsia="en-AU"/>
          </w:rPr>
          <w:delText>s</w:delText>
        </w:r>
      </w:del>
      <w:ins w:id="132" w:author="Peter Cobcroft" w:date="2004-05-28T14:11:00Z">
        <w:r>
          <w:rPr>
            <w:sz w:val="18"/>
            <w:szCs w:val="18"/>
            <w:lang w:eastAsia="en-AU"/>
          </w:rPr>
          <w:t>:</w:t>
        </w:r>
      </w:ins>
      <w:del w:id="133" w:author="Peter Cobcroft" w:date="2004-05-28T14:11:00Z">
        <w:r>
          <w:rPr>
            <w:sz w:val="18"/>
            <w:szCs w:val="18"/>
            <w:lang w:eastAsia="en-AU"/>
          </w:rPr>
          <w:delText>.</w:delText>
        </w:r>
      </w:del>
      <w:r>
        <w:rPr>
          <w:sz w:val="18"/>
          <w:szCs w:val="18"/>
          <w:lang w:eastAsia="en-AU"/>
        </w:rPr>
        <w:t xml:space="preserve"> Use the points you got for Attribute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nd assign them in any amount to Attributes that you want for you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haracter. The higher the number the better your character is at tha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specific talent or skill. For example you have 5 points for Attribute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nd you chose Fencing(2) Dodging(2) and Lockpicking(1) tha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ould be 5 points spent so you are done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Third Commandment means no Attribute can ever be higher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than </w:t>
      </w:r>
      <w:del w:id="134" w:author="Peter Cobcroft" w:date="2004-05-28T14:12:00Z">
        <w:r>
          <w:rPr>
            <w:sz w:val="18"/>
            <w:szCs w:val="18"/>
            <w:lang w:eastAsia="en-AU"/>
          </w:rPr>
          <w:delText xml:space="preserve">be higher than </w:delText>
        </w:r>
      </w:del>
      <w:r>
        <w:rPr>
          <w:sz w:val="18"/>
          <w:szCs w:val="18"/>
          <w:lang w:eastAsia="en-AU"/>
        </w:rPr>
        <w:t>your total Pool. If your Pool is 5 no Attribut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an be 6. This is only the total pool, if conditions change during the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game and the Pool is temporarily reduced then </w:t>
      </w:r>
      <w:ins w:id="135" w:author="Peter Cobcroft" w:date="2004-05-28T14:12:00Z">
        <w:r>
          <w:rPr>
            <w:sz w:val="18"/>
            <w:szCs w:val="18"/>
            <w:lang w:eastAsia="en-AU"/>
          </w:rPr>
          <w:t xml:space="preserve">in </w:t>
        </w:r>
      </w:ins>
      <w:r>
        <w:rPr>
          <w:sz w:val="18"/>
          <w:szCs w:val="18"/>
          <w:lang w:eastAsia="en-AU"/>
        </w:rPr>
        <w:t>that case it is ok</w:t>
      </w:r>
      <w:ins w:id="136" w:author="Peter Cobcroft" w:date="2004-05-28T14:12:00Z">
        <w:r>
          <w:rPr>
            <w:sz w:val="18"/>
            <w:szCs w:val="18"/>
            <w:lang w:eastAsia="en-AU"/>
          </w:rPr>
          <w:t>ay</w:t>
        </w:r>
      </w:ins>
      <w:r>
        <w:rPr>
          <w:sz w:val="18"/>
          <w:szCs w:val="18"/>
          <w:lang w:eastAsia="en-AU"/>
        </w:rPr>
        <w:t xml:space="preserve"> tha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r Attribute is higher than the Pool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EXAMPLES OF DIFFERENT ATTRIBUTE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[TABLE]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THER JUNK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This is a catch all </w:t>
      </w:r>
      <w:del w:id="137" w:author="Peter Cobcroft" w:date="2004-05-28T14:12:00Z">
        <w:r>
          <w:rPr>
            <w:sz w:val="18"/>
            <w:szCs w:val="18"/>
            <w:lang w:eastAsia="en-AU"/>
          </w:rPr>
          <w:delText>catagory</w:delText>
        </w:r>
      </w:del>
      <w:ins w:id="138" w:author="Peter Cobcroft" w:date="2004-05-28T14:12:00Z">
        <w:r>
          <w:rPr>
            <w:sz w:val="18"/>
            <w:szCs w:val="18"/>
            <w:lang w:eastAsia="en-AU"/>
          </w:rPr>
          <w:t>category</w:t>
        </w:r>
      </w:ins>
      <w:r>
        <w:rPr>
          <w:sz w:val="18"/>
          <w:szCs w:val="18"/>
          <w:lang w:eastAsia="en-AU"/>
        </w:rPr>
        <w:t xml:space="preserve"> for </w:t>
      </w:r>
      <w:del w:id="139" w:author="Peter Cobcroft" w:date="2004-05-28T14:12:00Z">
        <w:r>
          <w:rPr>
            <w:sz w:val="18"/>
            <w:szCs w:val="18"/>
            <w:lang w:eastAsia="en-AU"/>
          </w:rPr>
          <w:delText>"Story"</w:delText>
        </w:r>
      </w:del>
      <w:ins w:id="140" w:author="Peter Cobcroft" w:date="2004-05-28T14:12:00Z">
        <w:r>
          <w:rPr>
            <w:sz w:val="18"/>
            <w:szCs w:val="18"/>
            <w:lang w:eastAsia="en-AU"/>
          </w:rPr>
          <w:t>story</w:t>
        </w:r>
      </w:ins>
      <w:r>
        <w:rPr>
          <w:sz w:val="18"/>
          <w:szCs w:val="18"/>
          <w:lang w:eastAsia="en-AU"/>
        </w:rPr>
        <w:t xml:space="preserve"> related material and is up to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the GM and players. This includes things </w:t>
      </w:r>
      <w:ins w:id="141" w:author="Peter Cobcroft" w:date="2004-05-28T14:12:00Z">
        <w:r>
          <w:rPr>
            <w:sz w:val="18"/>
            <w:szCs w:val="18"/>
            <w:lang w:eastAsia="en-AU"/>
          </w:rPr>
          <w:t xml:space="preserve">like </w:t>
        </w:r>
      </w:ins>
      <w:r>
        <w:rPr>
          <w:sz w:val="18"/>
          <w:szCs w:val="18"/>
          <w:lang w:eastAsia="en-AU"/>
        </w:rPr>
        <w:t>race</w:t>
      </w:r>
      <w:del w:id="142" w:author="Peter Cobcroft" w:date="2004-05-28T14:12:00Z">
        <w:r>
          <w:rPr>
            <w:sz w:val="18"/>
            <w:szCs w:val="18"/>
            <w:lang w:eastAsia="en-AU"/>
          </w:rPr>
          <w:delText>s</w:delText>
        </w:r>
      </w:del>
      <w:r>
        <w:rPr>
          <w:sz w:val="18"/>
          <w:szCs w:val="18"/>
          <w:lang w:eastAsia="en-AU"/>
        </w:rPr>
        <w:t>, mov</w:t>
      </w:r>
      <w:ins w:id="143" w:author="Peter Cobcroft" w:date="2004-05-28T14:12:00Z">
        <w:r>
          <w:rPr>
            <w:sz w:val="18"/>
            <w:szCs w:val="18"/>
            <w:lang w:eastAsia="en-AU"/>
          </w:rPr>
          <w:t>e</w:t>
        </w:r>
      </w:ins>
      <w:r>
        <w:rPr>
          <w:sz w:val="18"/>
          <w:szCs w:val="18"/>
          <w:lang w:eastAsia="en-AU"/>
        </w:rPr>
        <w:t>ment</w:t>
      </w:r>
      <w:del w:id="144" w:author="Peter Cobcroft" w:date="2004-05-28T14:13:00Z">
        <w:r>
          <w:rPr>
            <w:sz w:val="18"/>
            <w:szCs w:val="18"/>
            <w:lang w:eastAsia="en-AU"/>
          </w:rPr>
          <w:delText>s</w:delText>
        </w:r>
      </w:del>
      <w:r>
        <w:rPr>
          <w:sz w:val="18"/>
          <w:szCs w:val="18"/>
          <w:lang w:eastAsia="en-AU"/>
        </w:rPr>
        <w:t>, and</w:t>
      </w:r>
    </w:p>
    <w:p>
      <w:pPr>
        <w:pStyle w:val="Normal"/>
        <w:rPr/>
      </w:pPr>
      <w:r>
        <w:rPr>
          <w:sz w:val="18"/>
          <w:szCs w:val="18"/>
          <w:lang w:eastAsia="en-AU"/>
        </w:rPr>
        <w:t>economy. The GM</w:t>
      </w:r>
      <w:del w:id="145" w:author="Peter Cobcroft" w:date="2004-05-28T14:14:00Z">
        <w:r>
          <w:rPr>
            <w:sz w:val="18"/>
            <w:szCs w:val="18"/>
            <w:lang w:eastAsia="en-AU"/>
          </w:rPr>
          <w:delText>s</w:delText>
        </w:r>
      </w:del>
      <w:r>
        <w:rPr>
          <w:sz w:val="18"/>
          <w:szCs w:val="18"/>
          <w:lang w:eastAsia="en-AU"/>
        </w:rPr>
        <w:t xml:space="preserve"> can create whatever races they wish and giv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m whatever natural abilities they want. Base Movement, and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unning Movement can be whatever you wish. They can put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whatever cost they want </w:t>
      </w:r>
      <w:del w:id="146" w:author="Peter Cobcroft" w:date="2004-05-28T14:14:00Z">
        <w:r>
          <w:rPr>
            <w:sz w:val="18"/>
            <w:szCs w:val="18"/>
            <w:lang w:eastAsia="en-AU"/>
          </w:rPr>
          <w:delText xml:space="preserve">to </w:delText>
        </w:r>
      </w:del>
      <w:ins w:id="147" w:author="Peter Cobcroft" w:date="2004-05-28T14:14:00Z">
        <w:r>
          <w:rPr>
            <w:sz w:val="18"/>
            <w:szCs w:val="18"/>
            <w:lang w:eastAsia="en-AU"/>
          </w:rPr>
          <w:t xml:space="preserve">on </w:t>
        </w:r>
      </w:ins>
      <w:r>
        <w:rPr>
          <w:sz w:val="18"/>
          <w:szCs w:val="18"/>
          <w:lang w:eastAsia="en-AU"/>
        </w:rPr>
        <w:t xml:space="preserve">weapons, </w:t>
      </w:r>
      <w:r>
        <w:rPr>
          <w:sz w:val="18"/>
          <w:szCs w:val="18"/>
          <w:lang w:val="en-US" w:eastAsia="en-AU"/>
        </w:rPr>
        <w:t>armor</w:t>
      </w:r>
      <w:r>
        <w:rPr>
          <w:sz w:val="18"/>
          <w:szCs w:val="18"/>
          <w:lang w:eastAsia="en-AU"/>
        </w:rPr>
        <w:t>, and other items. B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reative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ONFLIC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term conflict is used here to describe whenever 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haracter is engaged in any sort of action that is opposed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for whatever reason by another character, creature o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ing. This means conflict covers all fights, attempts t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 xml:space="preserve">use magic on or against others, </w:t>
      </w:r>
      <w:del w:id="148" w:author="Peter Cobcroft" w:date="2004-05-28T14:15:00Z">
        <w:r>
          <w:rPr>
            <w:sz w:val="18"/>
            <w:szCs w:val="18"/>
            <w:lang w:eastAsia="en-AU"/>
          </w:rPr>
          <w:delText>interragate</w:delText>
        </w:r>
      </w:del>
      <w:ins w:id="149" w:author="Peter Cobcroft" w:date="2004-05-28T14:15:00Z">
        <w:r>
          <w:rPr>
            <w:sz w:val="18"/>
            <w:szCs w:val="18"/>
            <w:lang w:eastAsia="en-AU"/>
          </w:rPr>
          <w:t>interrogation</w:t>
        </w:r>
      </w:ins>
      <w:r>
        <w:rPr>
          <w:sz w:val="18"/>
          <w:szCs w:val="18"/>
          <w:lang w:eastAsia="en-AU"/>
        </w:rPr>
        <w:t xml:space="preserve">, or </w:t>
      </w:r>
      <w:del w:id="150" w:author="Peter Cobcroft" w:date="2004-05-28T14:15:00Z">
        <w:r>
          <w:rPr>
            <w:sz w:val="18"/>
            <w:szCs w:val="18"/>
            <w:lang w:eastAsia="en-AU"/>
          </w:rPr>
          <w:delText>persuade</w:delText>
        </w:r>
      </w:del>
      <w:ins w:id="151" w:author="Peter Cobcroft" w:date="2004-05-28T14:15:00Z">
        <w:r>
          <w:rPr>
            <w:sz w:val="18"/>
            <w:szCs w:val="18"/>
            <w:lang w:eastAsia="en-AU"/>
          </w:rPr>
          <w:t>persuasion</w:t>
        </w:r>
      </w:ins>
    </w:p>
    <w:p>
      <w:pPr>
        <w:pStyle w:val="Normal"/>
        <w:rPr/>
      </w:pPr>
      <w:del w:id="152" w:author="Peter Cobcroft" w:date="2004-05-28T14:15:00Z">
        <w:r>
          <w:rPr>
            <w:sz w:val="18"/>
            <w:szCs w:val="18"/>
            <w:lang w:eastAsia="en-AU"/>
          </w:rPr>
          <w:delText xml:space="preserve">other </w:delText>
        </w:r>
      </w:del>
      <w:ins w:id="153" w:author="Peter Cobcroft" w:date="2004-05-28T14:15:00Z">
        <w:r>
          <w:rPr>
            <w:sz w:val="18"/>
            <w:szCs w:val="18"/>
            <w:lang w:eastAsia="en-AU"/>
          </w:rPr>
          <w:t xml:space="preserve">of </w:t>
        </w:r>
      </w:ins>
      <w:r>
        <w:rPr>
          <w:sz w:val="18"/>
          <w:szCs w:val="18"/>
          <w:lang w:eastAsia="en-AU"/>
        </w:rPr>
        <w:t>individuals. The GM will need to decide when,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where, and what is </w:t>
      </w:r>
      <w:del w:id="154" w:author="Peter Cobcroft" w:date="2004-05-28T14:16:00Z">
        <w:r>
          <w:rPr>
            <w:sz w:val="18"/>
            <w:szCs w:val="18"/>
            <w:lang w:eastAsia="en-AU"/>
          </w:rPr>
          <w:delText xml:space="preserve">a </w:delText>
        </w:r>
      </w:del>
      <w:ins w:id="155" w:author="Peter Cobcroft" w:date="2004-05-28T14:16:00Z">
        <w:r>
          <w:rPr>
            <w:sz w:val="18"/>
            <w:szCs w:val="18"/>
            <w:lang w:eastAsia="en-AU"/>
          </w:rPr>
          <w:t xml:space="preserve">in </w:t>
        </w:r>
      </w:ins>
      <w:r>
        <w:rPr>
          <w:sz w:val="18"/>
          <w:szCs w:val="18"/>
          <w:lang w:eastAsia="en-AU"/>
        </w:rPr>
        <w:t>conflict. Conflict rules are som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hat different than the standard "Make and Take" rules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of the game. The reason why is </w:t>
      </w:r>
      <w:ins w:id="156" w:author="Peter Cobcroft" w:date="2004-05-28T14:16:00Z">
        <w:r>
          <w:rPr>
            <w:sz w:val="18"/>
            <w:szCs w:val="18"/>
            <w:lang w:eastAsia="en-AU"/>
          </w:rPr>
          <w:t xml:space="preserve">that </w:t>
        </w:r>
      </w:ins>
      <w:r>
        <w:rPr>
          <w:sz w:val="18"/>
          <w:szCs w:val="18"/>
          <w:lang w:eastAsia="en-AU"/>
        </w:rPr>
        <w:t>whatever the opposition</w:t>
      </w:r>
    </w:p>
    <w:p>
      <w:pPr>
        <w:pStyle w:val="Normal"/>
        <w:rPr>
          <w:del w:id="165" w:author="Peter Cobcroft" w:date="2004-05-28T14:17:00Z"/>
        </w:rPr>
      </w:pPr>
      <w:del w:id="157" w:author="Peter Cobcroft" w:date="2004-05-28T14:17:00Z">
        <w:r>
          <w:rPr>
            <w:sz w:val="18"/>
            <w:szCs w:val="18"/>
            <w:lang w:eastAsia="en-AU"/>
          </w:rPr>
          <w:delText xml:space="preserve">it </w:delText>
        </w:r>
      </w:del>
      <w:r>
        <w:rPr>
          <w:sz w:val="18"/>
          <w:szCs w:val="18"/>
          <w:lang w:eastAsia="en-AU"/>
        </w:rPr>
        <w:t xml:space="preserve">is actively trying to keep you from </w:t>
      </w:r>
      <w:del w:id="158" w:author="Peter Cobcroft" w:date="2004-05-28T14:17:00Z">
        <w:r>
          <w:rPr>
            <w:sz w:val="18"/>
            <w:szCs w:val="18"/>
            <w:lang w:eastAsia="en-AU"/>
          </w:rPr>
          <w:delText>succeeding</w:delText>
        </w:r>
      </w:del>
      <w:ins w:id="159" w:author="Peter Cobcroft" w:date="2004-05-28T14:17:00Z">
        <w:r>
          <w:rPr>
            <w:sz w:val="18"/>
            <w:szCs w:val="18"/>
            <w:lang w:eastAsia="en-AU"/>
          </w:rPr>
          <w:t>doing</w:t>
        </w:r>
      </w:ins>
      <w:del w:id="160" w:author="Peter Cobcroft" w:date="2004-05-28T14:17:00Z">
        <w:r>
          <w:rPr>
            <w:sz w:val="18"/>
            <w:szCs w:val="18"/>
            <w:lang w:eastAsia="en-AU"/>
          </w:rPr>
          <w:delText>, and</w:delText>
        </w:r>
      </w:del>
      <w:ins w:id="161" w:author="Peter Cobcroft" w:date="2004-05-28T14:17:00Z">
        <w:r>
          <w:rPr>
            <w:sz w:val="18"/>
            <w:szCs w:val="18"/>
            <w:lang w:eastAsia="en-AU"/>
          </w:rPr>
          <w:t xml:space="preserve"> </w:t>
        </w:r>
      </w:ins>
      <w:ins w:id="162" w:author="Peter Cobcroft" w:date="2004-05-28T14:20:00Z">
        <w:r>
          <w:rPr>
            <w:sz w:val="18"/>
            <w:szCs w:val="18"/>
            <w:lang w:eastAsia="en-AU"/>
          </w:rPr>
          <w:t>they are</w:t>
        </w:r>
      </w:ins>
      <w:ins w:id="163" w:author="Peter Cobcroft" w:date="2004-05-28T14:17:00Z">
        <w:r>
          <w:rPr>
            <w:sz w:val="18"/>
            <w:szCs w:val="18"/>
            <w:lang w:eastAsia="en-AU"/>
          </w:rPr>
          <w:t xml:space="preserve"> also</w:t>
        </w:r>
      </w:ins>
      <w:r>
        <w:rPr>
          <w:sz w:val="18"/>
          <w:szCs w:val="18"/>
          <w:lang w:eastAsia="en-AU"/>
        </w:rPr>
        <w:t xml:space="preserve"> </w:t>
      </w:r>
      <w:del w:id="164" w:author="Peter Cobcroft" w:date="2004-05-28T14:17:00Z">
        <w:r>
          <w:rPr>
            <w:sz w:val="18"/>
            <w:szCs w:val="18"/>
            <w:lang w:eastAsia="en-AU"/>
          </w:rPr>
          <w:delText>at</w:delText>
        </w:r>
      </w:del>
    </w:p>
    <w:p>
      <w:pPr>
        <w:pStyle w:val="Normal"/>
        <w:rPr/>
      </w:pPr>
      <w:del w:id="166" w:author="Peter Cobcroft" w:date="2004-05-28T14:17:00Z">
        <w:r>
          <w:rPr>
            <w:sz w:val="18"/>
            <w:szCs w:val="18"/>
            <w:lang w:eastAsia="en-AU"/>
          </w:rPr>
          <w:delText xml:space="preserve">the same time </w:delText>
        </w:r>
      </w:del>
      <w:r>
        <w:rPr>
          <w:sz w:val="18"/>
          <w:szCs w:val="18"/>
          <w:lang w:eastAsia="en-AU"/>
        </w:rPr>
        <w:t xml:space="preserve">trying to </w:t>
      </w:r>
      <w:del w:id="167" w:author="Peter Cobcroft" w:date="2004-05-28T14:20:00Z">
        <w:r>
          <w:rPr>
            <w:sz w:val="18"/>
            <w:szCs w:val="18"/>
            <w:lang w:eastAsia="en-AU"/>
          </w:rPr>
          <w:delText xml:space="preserve">keep </w:delText>
        </w:r>
      </w:del>
      <w:ins w:id="168" w:author="Peter Cobcroft" w:date="2004-05-28T14:20:00Z">
        <w:r>
          <w:rPr>
            <w:sz w:val="18"/>
            <w:szCs w:val="18"/>
            <w:lang w:eastAsia="en-AU"/>
          </w:rPr>
          <w:t xml:space="preserve">stop </w:t>
        </w:r>
      </w:ins>
      <w:r>
        <w:rPr>
          <w:sz w:val="18"/>
          <w:szCs w:val="18"/>
          <w:lang w:eastAsia="en-AU"/>
        </w:rPr>
        <w:t>your character from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preventing </w:t>
      </w:r>
      <w:del w:id="169" w:author="Peter Cobcroft" w:date="2004-05-28T14:18:00Z">
        <w:r>
          <w:rPr>
            <w:sz w:val="18"/>
            <w:szCs w:val="18"/>
            <w:lang w:eastAsia="en-AU"/>
          </w:rPr>
          <w:delText xml:space="preserve">him </w:delText>
        </w:r>
      </w:del>
      <w:ins w:id="170" w:author="Peter Cobcroft" w:date="2004-05-28T14:18:00Z">
        <w:r>
          <w:rPr>
            <w:sz w:val="18"/>
            <w:szCs w:val="18"/>
            <w:lang w:eastAsia="en-AU"/>
          </w:rPr>
          <w:t xml:space="preserve">them </w:t>
        </w:r>
      </w:ins>
      <w:del w:id="171" w:author="Peter Cobcroft" w:date="2004-05-28T14:18:00Z">
        <w:r>
          <w:rPr>
            <w:sz w:val="18"/>
            <w:szCs w:val="18"/>
            <w:lang w:eastAsia="en-AU"/>
          </w:rPr>
          <w:delText xml:space="preserve">for </w:delText>
        </w:r>
      </w:del>
      <w:r>
        <w:rPr>
          <w:sz w:val="18"/>
          <w:szCs w:val="18"/>
          <w:lang w:eastAsia="en-AU"/>
        </w:rPr>
        <w:t xml:space="preserve">succeeding. So you use </w:t>
      </w:r>
      <w:del w:id="172" w:author="Peter Cobcroft" w:date="2004-05-28T14:18:00Z">
        <w:r>
          <w:rPr>
            <w:sz w:val="18"/>
            <w:szCs w:val="18"/>
            <w:lang w:eastAsia="en-AU"/>
          </w:rPr>
          <w:delText>modifers</w:delText>
        </w:r>
      </w:del>
      <w:ins w:id="173" w:author="Peter Cobcroft" w:date="2004-05-28T14:18:00Z">
        <w:r>
          <w:rPr>
            <w:sz w:val="18"/>
            <w:szCs w:val="18"/>
            <w:lang w:eastAsia="en-AU"/>
          </w:rPr>
          <w:t>modifiers</w:t>
        </w:r>
      </w:ins>
      <w:r>
        <w:rPr>
          <w:sz w:val="18"/>
          <w:szCs w:val="18"/>
          <w:lang w:eastAsia="en-AU"/>
        </w:rPr>
        <w:t xml:space="preserve"> to</w:t>
      </w:r>
    </w:p>
    <w:p>
      <w:pPr>
        <w:pStyle w:val="Normal"/>
        <w:rPr/>
      </w:pPr>
      <w:r>
        <w:rPr>
          <w:sz w:val="18"/>
          <w:szCs w:val="18"/>
          <w:lang w:eastAsia="en-AU"/>
        </w:rPr>
        <w:t>reflect various advantages and disadvantages</w:t>
      </w:r>
      <w:ins w:id="174" w:author="Peter Cobcroft" w:date="2004-05-28T14:18:00Z">
        <w:r>
          <w:rPr>
            <w:sz w:val="18"/>
            <w:szCs w:val="18"/>
            <w:lang w:eastAsia="en-AU"/>
          </w:rPr>
          <w:t>,</w:t>
        </w:r>
      </w:ins>
      <w:r>
        <w:rPr>
          <w:sz w:val="18"/>
          <w:szCs w:val="18"/>
          <w:lang w:eastAsia="en-AU"/>
        </w:rPr>
        <w:t xml:space="preserve"> each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pposing side gets for certain actions. Before explaining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what these are you should know these </w:t>
      </w:r>
      <w:del w:id="175" w:author="Peter Cobcroft" w:date="2004-05-28T14:20:00Z">
        <w:r>
          <w:rPr>
            <w:sz w:val="18"/>
            <w:szCs w:val="18"/>
            <w:lang w:eastAsia="en-AU"/>
          </w:rPr>
          <w:delText>modifers</w:delText>
        </w:r>
      </w:del>
      <w:ins w:id="176" w:author="Peter Cobcroft" w:date="2004-05-28T14:20:00Z">
        <w:r>
          <w:rPr>
            <w:sz w:val="18"/>
            <w:szCs w:val="18"/>
            <w:lang w:eastAsia="en-AU"/>
          </w:rPr>
          <w:t>modifiers</w:t>
        </w:r>
      </w:ins>
      <w:r>
        <w:rPr>
          <w:sz w:val="18"/>
          <w:szCs w:val="18"/>
          <w:lang w:eastAsia="en-AU"/>
        </w:rPr>
        <w:t xml:space="preserve"> are not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set in stone and are not </w:t>
      </w:r>
      <w:ins w:id="177" w:author="Peter Cobcroft" w:date="2004-05-28T14:20:00Z">
        <w:r>
          <w:rPr>
            <w:sz w:val="18"/>
            <w:szCs w:val="18"/>
            <w:lang w:eastAsia="en-AU"/>
          </w:rPr>
          <w:t xml:space="preserve">a </w:t>
        </w:r>
      </w:ins>
      <w:r>
        <w:rPr>
          <w:sz w:val="18"/>
          <w:szCs w:val="18"/>
          <w:lang w:eastAsia="en-AU"/>
        </w:rPr>
        <w:t>complete list. Situations may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arise that </w:t>
      </w:r>
      <w:del w:id="178" w:author="Peter Cobcroft" w:date="2004-05-28T14:21:00Z">
        <w:r>
          <w:rPr>
            <w:sz w:val="18"/>
            <w:szCs w:val="18"/>
            <w:lang w:eastAsia="en-AU"/>
          </w:rPr>
          <w:delText xml:space="preserve">is </w:delText>
        </w:r>
      </w:del>
      <w:ins w:id="179" w:author="Peter Cobcroft" w:date="2004-05-28T14:21:00Z">
        <w:r>
          <w:rPr>
            <w:sz w:val="18"/>
            <w:szCs w:val="18"/>
            <w:lang w:eastAsia="en-AU"/>
          </w:rPr>
          <w:t xml:space="preserve">are </w:t>
        </w:r>
      </w:ins>
      <w:r>
        <w:rPr>
          <w:sz w:val="18"/>
          <w:szCs w:val="18"/>
          <w:lang w:eastAsia="en-AU"/>
        </w:rPr>
        <w:t>not covered here and your GM will have to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use their discretion to apply a correct </w:t>
      </w:r>
      <w:del w:id="180" w:author="Peter Cobcroft" w:date="2004-05-28T14:21:00Z">
        <w:r>
          <w:rPr>
            <w:sz w:val="18"/>
            <w:szCs w:val="18"/>
            <w:lang w:eastAsia="en-AU"/>
          </w:rPr>
          <w:delText>modifer</w:delText>
        </w:r>
      </w:del>
      <w:ins w:id="181" w:author="Peter Cobcroft" w:date="2004-05-28T14:21:00Z">
        <w:r>
          <w:rPr>
            <w:sz w:val="18"/>
            <w:szCs w:val="18"/>
            <w:lang w:eastAsia="en-AU"/>
          </w:rPr>
          <w:t>modifier</w:t>
        </w:r>
      </w:ins>
      <w:r>
        <w:rPr>
          <w:sz w:val="18"/>
          <w:szCs w:val="18"/>
          <w:lang w:eastAsia="en-AU"/>
        </w:rPr>
        <w:t xml:space="preserve"> for that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o make things easier the examples given are the mos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ommon in a roleplaying game. Fighting, magic, etc.</w:t>
      </w:r>
    </w:p>
    <w:p>
      <w:pPr>
        <w:pStyle w:val="Normal"/>
        <w:rPr/>
      </w:pPr>
      <w:r>
        <w:rPr>
          <w:sz w:val="18"/>
          <w:szCs w:val="18"/>
          <w:lang w:eastAsia="en-AU"/>
        </w:rPr>
        <w:t>Fighting is prob</w:t>
      </w:r>
      <w:ins w:id="182" w:author="Peter Cobcroft" w:date="2004-05-28T14:21:00Z">
        <w:r>
          <w:rPr>
            <w:sz w:val="18"/>
            <w:szCs w:val="18"/>
            <w:lang w:eastAsia="en-AU"/>
          </w:rPr>
          <w:t>ab</w:t>
        </w:r>
      </w:ins>
      <w:r>
        <w:rPr>
          <w:sz w:val="18"/>
          <w:szCs w:val="18"/>
          <w:lang w:eastAsia="en-AU"/>
        </w:rPr>
        <w:t>ly the most common and most overdon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ules in any roleplaying game. Fighting is basically made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up of two parts. Hitting or </w:t>
      </w:r>
      <w:del w:id="183" w:author="Peter Cobcroft" w:date="2004-05-28T14:22:00Z">
        <w:r>
          <w:rPr>
            <w:sz w:val="18"/>
            <w:szCs w:val="18"/>
            <w:lang w:eastAsia="en-AU"/>
          </w:rPr>
          <w:delText>attempting to hit</w:delText>
        </w:r>
      </w:del>
      <w:ins w:id="184" w:author="Peter Cobcroft" w:date="2004-05-28T14:22:00Z">
        <w:r>
          <w:rPr>
            <w:sz w:val="18"/>
            <w:szCs w:val="18"/>
            <w:lang w:eastAsia="en-AU"/>
          </w:rPr>
          <w:t>missing</w:t>
        </w:r>
      </w:ins>
      <w:r>
        <w:rPr>
          <w:sz w:val="18"/>
          <w:szCs w:val="18"/>
          <w:lang w:eastAsia="en-AU"/>
        </w:rPr>
        <w:t xml:space="preserve"> the target and</w:t>
      </w:r>
    </w:p>
    <w:p>
      <w:pPr>
        <w:pStyle w:val="Normal"/>
        <w:rPr/>
      </w:pPr>
      <w:r>
        <w:rPr>
          <w:sz w:val="18"/>
          <w:szCs w:val="18"/>
          <w:lang w:eastAsia="en-AU"/>
        </w:rPr>
        <w:t xml:space="preserve">any damage </w:t>
      </w:r>
      <w:del w:id="185" w:author="Peter Cobcroft" w:date="2004-05-28T14:22:00Z">
        <w:r>
          <w:rPr>
            <w:sz w:val="18"/>
            <w:szCs w:val="18"/>
            <w:lang w:eastAsia="en-AU"/>
          </w:rPr>
          <w:delText>done</w:delText>
        </w:r>
      </w:del>
      <w:ins w:id="186" w:author="Peter Cobcroft" w:date="2004-05-28T14:22:00Z">
        <w:r>
          <w:rPr>
            <w:sz w:val="18"/>
            <w:szCs w:val="18"/>
            <w:lang w:eastAsia="en-AU"/>
          </w:rPr>
          <w:t>dealt</w:t>
        </w:r>
      </w:ins>
      <w:del w:id="187" w:author="Peter Cobcroft" w:date="2004-05-28T14:22:00Z">
        <w:r>
          <w:rPr>
            <w:sz w:val="18"/>
            <w:szCs w:val="18"/>
            <w:lang w:eastAsia="en-AU"/>
          </w:rPr>
          <w:delText xml:space="preserve"> if a hit is done</w:delText>
        </w:r>
      </w:del>
      <w:r>
        <w:rPr>
          <w:sz w:val="18"/>
          <w:szCs w:val="18"/>
          <w:lang w:eastAsia="en-AU"/>
        </w:rPr>
        <w:t>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OUNDS AND INITIATIV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Games are maintained and kept fair by rules and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 xml:space="preserve">orderliness. A roleplaying game is no </w:t>
      </w:r>
      <w:del w:id="188" w:author="Peter Cobcroft" w:date="2004-05-28T14:23:00Z">
        <w:r>
          <w:rPr>
            <w:sz w:val="18"/>
            <w:szCs w:val="18"/>
            <w:lang w:eastAsia="en-AU"/>
          </w:rPr>
          <w:delText>diffrent</w:delText>
        </w:r>
      </w:del>
      <w:ins w:id="189" w:author="Peter Cobcroft" w:date="2004-05-28T14:23:00Z">
        <w:r>
          <w:rPr>
            <w:sz w:val="18"/>
            <w:szCs w:val="18"/>
            <w:lang w:eastAsia="en-AU"/>
          </w:rPr>
          <w:t>different</w:t>
        </w:r>
      </w:ins>
      <w:r>
        <w:rPr>
          <w:sz w:val="18"/>
          <w:szCs w:val="18"/>
          <w:lang w:eastAsia="en-AU"/>
        </w:rPr>
        <w:t>. In the end</w:t>
      </w:r>
      <w:ins w:id="190" w:author="Peter Cobcroft" w:date="2004-05-28T14:23:00Z">
        <w:r>
          <w:rPr>
            <w:sz w:val="18"/>
            <w:szCs w:val="18"/>
            <w:lang w:eastAsia="en-AU"/>
          </w:rPr>
          <w:t>,</w:t>
        </w:r>
      </w:ins>
    </w:p>
    <w:p>
      <w:pPr>
        <w:pStyle w:val="Normal"/>
        <w:rPr/>
      </w:pPr>
      <w:r>
        <w:rPr>
          <w:sz w:val="18"/>
          <w:szCs w:val="18"/>
          <w:lang w:eastAsia="en-AU"/>
        </w:rPr>
        <w:t>however</w:t>
      </w:r>
      <w:ins w:id="191" w:author="Peter Cobcroft" w:date="2004-05-28T14:23:00Z">
        <w:r>
          <w:rPr>
            <w:sz w:val="18"/>
            <w:szCs w:val="18"/>
            <w:lang w:eastAsia="en-AU"/>
          </w:rPr>
          <w:t>,</w:t>
        </w:r>
      </w:ins>
      <w:r>
        <w:rPr>
          <w:sz w:val="18"/>
          <w:szCs w:val="18"/>
          <w:lang w:eastAsia="en-AU"/>
        </w:rPr>
        <w:t xml:space="preserve"> you can run your game however you like, and</w:t>
      </w:r>
    </w:p>
    <w:p>
      <w:pPr>
        <w:pStyle w:val="Normal"/>
        <w:rPr>
          <w:del w:id="198" w:author="Peter Cobcroft" w:date="2004-05-28T14:23:00Z"/>
        </w:rPr>
      </w:pPr>
      <w:r>
        <w:rPr>
          <w:sz w:val="18"/>
          <w:szCs w:val="18"/>
          <w:lang w:eastAsia="en-AU"/>
        </w:rPr>
        <w:t xml:space="preserve">as </w:t>
      </w:r>
      <w:del w:id="192" w:author="Peter Cobcroft" w:date="2004-05-28T14:23:00Z">
        <w:r>
          <w:rPr>
            <w:sz w:val="18"/>
            <w:szCs w:val="18"/>
            <w:lang w:eastAsia="en-AU"/>
          </w:rPr>
          <w:delText>freeformed</w:delText>
        </w:r>
      </w:del>
      <w:ins w:id="193" w:author="Peter Cobcroft" w:date="2004-05-28T14:23:00Z">
        <w:r>
          <w:rPr>
            <w:sz w:val="18"/>
            <w:szCs w:val="18"/>
            <w:lang w:eastAsia="en-AU"/>
          </w:rPr>
          <w:t>free formed</w:t>
        </w:r>
      </w:ins>
      <w:r>
        <w:rPr>
          <w:sz w:val="18"/>
          <w:szCs w:val="18"/>
          <w:lang w:eastAsia="en-AU"/>
        </w:rPr>
        <w:t xml:space="preserve"> as you like(to be fair though</w:t>
      </w:r>
      <w:ins w:id="194" w:author="Peter Cobcroft" w:date="2004-05-28T14:23:00Z">
        <w:r>
          <w:rPr>
            <w:sz w:val="18"/>
            <w:szCs w:val="18"/>
            <w:lang w:eastAsia="en-AU"/>
          </w:rPr>
          <w:t>,</w:t>
        </w:r>
      </w:ins>
      <w:r>
        <w:rPr>
          <w:sz w:val="18"/>
          <w:szCs w:val="18"/>
          <w:lang w:eastAsia="en-AU"/>
        </w:rPr>
        <w:t xml:space="preserve"> you </w:t>
      </w:r>
      <w:del w:id="195" w:author="Peter Cobcroft" w:date="2004-05-28T14:23:00Z">
        <w:r>
          <w:rPr>
            <w:sz w:val="18"/>
            <w:szCs w:val="18"/>
            <w:lang w:eastAsia="en-AU"/>
          </w:rPr>
          <w:delText xml:space="preserve">most </w:delText>
        </w:r>
      </w:del>
      <w:ins w:id="196" w:author="Peter Cobcroft" w:date="2004-05-28T14:23:00Z">
        <w:r>
          <w:rPr>
            <w:sz w:val="18"/>
            <w:szCs w:val="18"/>
            <w:lang w:eastAsia="en-AU"/>
          </w:rPr>
          <w:t xml:space="preserve">must </w:t>
        </w:r>
      </w:ins>
      <w:del w:id="197" w:author="Peter Cobcroft" w:date="2004-05-28T14:23:00Z">
        <w:r>
          <w:rPr>
            <w:sz w:val="18"/>
            <w:szCs w:val="18"/>
            <w:lang w:eastAsia="en-AU"/>
          </w:rPr>
          <w:delText>of</w:delText>
        </w:r>
      </w:del>
    </w:p>
    <w:p>
      <w:pPr>
        <w:pStyle w:val="Normal"/>
        <w:rPr/>
      </w:pPr>
      <w:r>
        <w:rPr>
          <w:sz w:val="18"/>
          <w:szCs w:val="18"/>
          <w:lang w:eastAsia="en-AU"/>
        </w:rPr>
        <w:t>like</w:t>
      </w:r>
      <w:del w:id="199" w:author="Peter Cobcroft" w:date="2004-05-28T14:23:00Z">
        <w:r>
          <w:rPr>
            <w:sz w:val="18"/>
            <w:szCs w:val="18"/>
            <w:lang w:eastAsia="en-AU"/>
          </w:rPr>
          <w:delText>d</w:delText>
        </w:r>
      </w:del>
      <w:r>
        <w:rPr>
          <w:sz w:val="18"/>
          <w:szCs w:val="18"/>
          <w:lang w:eastAsia="en-AU"/>
        </w:rPr>
        <w:t xml:space="preserve"> these rules </w:t>
      </w:r>
      <w:del w:id="200" w:author="Peter Cobcroft" w:date="2004-05-28T14:24:00Z">
        <w:r>
          <w:rPr>
            <w:sz w:val="18"/>
            <w:szCs w:val="18"/>
            <w:lang w:eastAsia="en-AU"/>
          </w:rPr>
          <w:delText>somewhat to</w:delText>
        </w:r>
      </w:del>
      <w:ins w:id="201" w:author="Peter Cobcroft" w:date="2004-05-28T14:24:00Z">
        <w:r>
          <w:rPr>
            <w:sz w:val="18"/>
            <w:szCs w:val="18"/>
            <w:lang w:eastAsia="en-AU"/>
          </w:rPr>
          <w:t>in order to</w:t>
        </w:r>
      </w:ins>
      <w:r>
        <w:rPr>
          <w:sz w:val="18"/>
          <w:szCs w:val="18"/>
          <w:lang w:eastAsia="en-AU"/>
        </w:rPr>
        <w:t xml:space="preserve"> use them</w:t>
      </w:r>
      <w:ins w:id="202" w:author="Peter Cobcroft" w:date="2004-05-28T14:24:00Z">
        <w:r>
          <w:rPr>
            <w:sz w:val="18"/>
            <w:szCs w:val="18"/>
            <w:lang w:eastAsia="en-AU"/>
          </w:rPr>
          <w:t xml:space="preserve"> effectively</w:t>
        </w:r>
      </w:ins>
      <w:r>
        <w:rPr>
          <w:sz w:val="18"/>
          <w:szCs w:val="18"/>
          <w:lang w:eastAsia="en-AU"/>
        </w:rPr>
        <w:t>). Initiative and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ounds are ways to organize play to insure fairness and t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ake sure you do not over look something in the heavie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ules part of gaming, like in Conflict. Here is an exampl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f a few ways to handle rounds and initiative. First in 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ound everyone wishing to preform an action may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Everyone can only preform 1 action in any 1 round. T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ecide who goes in what order have everyone roll ther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urrent Pool, and total it all up. Characters go in orde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form highest roll to lowest. Alternately have everyon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anting to act in the round roll a single die and go from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highest to lowest. In both cases reroll ties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OMBA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Hitting and damage are closely related here. So much s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at you only make one roll and use it for both. How well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 hit will also determine how much hurt you cause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ing you are hitting. To hit you make a roll and use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ttribute of the weapon you are trying to hit with. If you do not have an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ttribute you make an Inept roll. If you get at least a total of 6 or mor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 hit!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s stated damage is determined by how well you hit. A minimum hi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oes minimum damage, but a excellent hit does a lot of damage. Damag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s marked in die loss. A loss of 1 means you will temporarily loss 1 of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r dice from your character's CP. More damage means more dice loss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f your character loses all their dice then they are dead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AMAG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[TABLE]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EAPONS AND ARMO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eapons and armor modify the loss of dice from a character's CP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eapons have a couple of catagories that belong to them. Range,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amage, and Special. Range tells you the maximum distance thi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eapon can reach and still hit. Damage tells you how much extra hur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is particluar weapon can do. If the weapon is very large or really nasty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t will do a lot more damage. Think of a dagger compared to a halberd,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both will kill but the halberd has an easier time about it. A weapon'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amage looks like this Damage: +X. The X is how much extra die los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target suffers IF the attacker hits. For example a weapon has 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amage: +1 and the attacker's total is 14. with out this weapon tha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ould cause the target to lose 2 dice, but with this weapon the targe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nstead loses 3 dice. The attacker must at least hit to benefit from 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eapon's Damage bonus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Finally is the Special catagory. This is just a catch all catagory fo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nything else a GM can think up for the weapon. Like if the weapon ha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 need to be used with two hands, or takes a while to reload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rmor comes in many forms and types. From bulky hot suits of steel, t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futuristic force fields. Armor can also be something that is donned or i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an be something a creature has naturally. Armor allows the character t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gnore a certain amount of dice loss caused by an attack. For instan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rmor with a value of 1 would reduce dice lost by 1. So using the abov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example. If an attack forces the target to lose 2 dice and the target i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earing armor with a value of 2 that would mean there is no di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lost from that attack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ll other aspects of weapons are armor or dependant on the story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EQUIPMEN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[TABLE]</w:t>
      </w:r>
    </w:p>
    <w:p>
      <w:pPr>
        <w:pStyle w:val="Normal"/>
        <w:rPr>
          <w:del w:id="204" w:author="Peter Cobcroft" w:date="2004-05-28T13:35:00Z"/>
        </w:rPr>
      </w:pPr>
      <w:r>
        <w:rPr>
          <w:sz w:val="18"/>
          <w:szCs w:val="18"/>
          <w:lang w:eastAsia="en-AU"/>
        </w:rPr>
        <w:t>RANGE AND COVER</w:t>
      </w:r>
      <w:del w:id="203" w:author="Peter Cobcroft" w:date="2004-05-28T13:35:00Z">
        <w:r>
          <w:rPr>
            <w:sz w:val="18"/>
            <w:szCs w:val="18"/>
            <w:lang w:eastAsia="en-AU"/>
          </w:rPr>
          <w:delText>??</w:delText>
        </w:r>
      </w:del>
    </w:p>
    <w:p>
      <w:pPr>
        <w:pStyle w:val="Normal"/>
        <w:widowControl/>
        <w:bidi w:val="0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here is all the modifers for range and cover? There is not any her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because you do not need them. The only concern about range you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need is how far it can effectively shoot in game terms. Say a .45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pistol can shot a maximum of 50 yards. Well in order to use it you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ust be within 50 yards of the target. Thats all you need. Cover i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onsidered to be temporary armor, If half the target is behind cove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that an Armor of 1. If three fourths or more is covered, that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rmor 2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ICE LOSS AND RECOVERY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all it wounds, call it fatigue here it is jumbled together int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ne. To show when a character or creature is wounded,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exhausted or otherwise thinks twice about continuing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fight it is recorded in a temporary reduction of the Dice Pool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emove the required amount of dice and set them to the side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Until you rest, healed, or both, you will make an rolls with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new remaining dice in the Pool. If you have an Attribut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higher than the new pool, you are out of luck. If you now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have a Pool of 3 and an Attribute at 4...you can only keep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3 dice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Normally a character will "heal" back 1 die per week of rest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est is to be interpreted by the GM. If a wound is really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severe, more than one third of your total CP, no healing will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ccur without medical help. In game terms this might be 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haracter with a healing Attribute rolling on behalf the victim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ithout a success no healing will occur in the victim thi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eek. A success means the character gets back 1 die tha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eek. The total needed for success is dependant on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severity of the wounds, and availabiltiy of needed healing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ools, and is up to the discretion of the GM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agic can be used to heal if the story allows for it. Magical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healing instantaneously "heals" back a number di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epending upon the roll of the caster/healer. For an exampl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fo one method to do this see the Magic and Powers section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below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AGIC AND OTHER POWER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agic and powers such as psychic abilites, or even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superpowers is used in games to get around normal physical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limitations. To relate this Magic is used very much like an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ttribute. Before continuing it should be noted that the word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"Magic", "Spell", and "Caster" are used in this section. Bu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rules are the same whether it is indeed magic or som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ther power. Simple apply these rules to whatever gam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environment you are using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Like other Attributes, Spells are lumped together in specific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groups or families of related effects. A character need no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have a specific Attribute for each spell known. The spells of 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group should be relatively close in scope and power. Thes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groups are considered to be an Attribute, showing the skill o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alent the caster has with that particular group of magics. Fo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nstance an Illusion Attribute might be used for creating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llusions of a certain size or less anything else would requir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nother Attribute. When creating a magical Attribute for 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haracter, confer with the GM to see what is acceptable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escribe what types of spells could be done with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ttribute. What is its limitations. Spells of an Attribut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an vary somewhat in strength. A Fire Attribute migh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enable a caster to make a flame as small as a match very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easily, and the character could also make a fireball with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same Attribute but would need a higher total in orde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o accomplish it. Rules concerning effects, duration, and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asting requirements are left up to the GM and player a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story requires. The real beauty of this magic system i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t allows the player to tailor and define the spells of thie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haracter to their needs at the moment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one rule that applies concerns Inept use of magic. 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haracter with no magic attribute may attempt Inept us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f magic, except in special instances A character with a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least one magic attribute can attempt to cast a spell from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nother group. Some examples are given below, but thes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re only examples, feel free to modify or create your own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s you wish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NPCS, MONSTERS &amp; TREASURE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is section is just to help GMs get an idea of how t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echanical create creatures and special treasures. You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game is your game and in the end you can make whateve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 want however you want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NPCs and Creatures work just like characters so there i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no need to repeat the creation process. The only thing t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be mentioned again here is power and scope. The averag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joe on the street mechancially is considered to have 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Pool of 3. Heroes like your character start at 4-5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Superheroes are around 8-9. When creating enemies fo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r heroes to bash consider that scale. Is the enemy 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ne shot Mook meant to just slow the characters down?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r a big nasty that could very well put an end to them?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rules for Attributes can be the same if you want an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"Average" enemy. For a more tailored one throw all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ommandments out the window with the exception of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ird. Give the enemy as many Attributes as you lik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ith consideration only to story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reasure is a bit more involved. For normal everyday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reasure, like gold, just slap it in there, in whateve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mount you think is good. This section is more for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agical variety, like all-powerful rings, lamps, and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singing swords. In the simplest form they can provide an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rmor or Weapon bonus more than would normally be expectable fo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item's type. Somethings may require a certain Attribute to use, lik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 sword Attribute. Others may come with a Flaw that the owner mus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ake on. Maybe the weapon slowly drives the owner mad. Some hav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re own CPs and Attributes. Others might cause some sort of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onflict between the owner and the item. Perhaps the character mus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be able to control it to make it work. Some items work like a spell. T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use it a character must have a similar Attribute. A wand of fire perhap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an only be used by a character with a fire magic attribut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ONSTER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[TABLE]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DVANCEMENT &amp; XP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ne of the sacred precepts of gaming is advancing your character t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ake it more powerful. Here is no diffrent. Like in most game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Experience Points are awarded to characters for in-game actions. It i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ecommend that XP be given for things like advancing the story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forward(important finds,etc.), really clever actions o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emarks(dropping the chandelier on the bad guys), and out of gam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id(pizza run, etc.). A character can earn no more than 12 XP pe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session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Using XP here is diffrent than in most games. In other games it i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usually either accumulated till you reach a certain mark and "level up"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r you use it to purchase increased increments of something o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nother. Here it is applied to a roll. You can keep accumulating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XP for as long as you want, when you are ready and in between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sessions, you can ask your GM for an advancement roll. Befor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aking the roll you declare how many XP you wish to use with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roll, you have to use a minimum of 1 XP. If you do not us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ny XP then you cannot make a roll. When you make an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dancement roll, you roll your total pool and add it all togethe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long with the XP you declared for it. Check the total against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hart below to see what you can increase. Any XP used in thi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anner are spent and removed from the character's total XP afte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roll is made. For example, Sam wants to make an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davancement roll, he has12 XP. He decides to use 8 and 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akes his roll anf scores a 18. 18 + 8 = 26. He checks the char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o see what he gets. He now has 4 XP left, but thats ok becaus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next session he will get more!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DVANCEMEN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[TABLE]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LTERNATE RULE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is section contains all the groovy fun stuff that should b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ncluded into any game. It is seperated from the rest more for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purpose of comprehension than anything else, but it i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understood that their are some hard core minimalist types ou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re who probly like ultra-barebone systems. All the thing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below are great and can add new elements of gaiety to gam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nd so they come highly recommended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POWER DI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Now this is what makes this system fun! This rule is completely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ptional according to the whims of the GM, but....I highly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suggest you use them. Power dice are a fun way to change up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standard rules of gaming and can give the players an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nvested intrest in what is going on outside the story as well a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n it. Power dice in laymans terms screw with the normal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echanics of the game!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Power dice show the affects the universe, fortune, and fate hav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n the characters. Normally it does not matter what color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dice our in a game. However if you choose to use Powe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ice, color DOES MATTER!! Normal dice as described in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basic rules above are always common white dice when playing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ith Power dice. Power dice are recognized by the color of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ie. The color of each changes how the roll is made or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utcome of the roll of that die. Some dice work for you whil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thers work against you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ifferent Power dice affect the Pool in diffrent ways. Som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llow you to reroll a die, others are open ended and allow you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o reroll a score of 6 and combine the results. Others work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ompletely diffrent, some working for the players, other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orking against them. How each die works is described below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ost important is that Power dice ALWAYS supercede normal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olling rules in the game. The GM may allow some or all of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ice to be used in a game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HITE DI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se are the common normal dice of the game. They make up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normal Pool. When rolled you simple add them together t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get the results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ED DI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f you have any red in your pool you may opt to reroll them on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ime. When rerolling the new score always replaces the original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ne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BLUE DI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f you have one or more blue dice in your pool and the show 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"6". You can reroll it and add the add the results together. Thi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ounts as the die's score if selected for the total. For example: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 roll a 6 on a blue die and reroll and get a 4 you add thes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ogether to get a 10. If selected you would use 10 to figure you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otal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BLACK DI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f you have one or more of the dreaded black dice in your pool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 are in trouble. When rolled see what shows. You must now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select 1 other non black die with the same score. You may no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use either of these dice for your total. If no other die shows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same score then you just do not use the black die in the total. If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 have multiple black dice then the same rule is used for each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ie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GREEN DI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f you have any green dice in your pool, whenever you ar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aking an Advancement roll you can reroll the green dice and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dd it into your total. Any other rolls and the green dice act lik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hite dice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PURPLE DI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f you have any purple dice in your pool, whenever you ar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aking a roll concerning magic you can reroll the purple di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nd add it into your total, if select. Any other rolls and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purple dice act like white dice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ELLOW DI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f you have any yellow dice in your pool, whenever you ar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aking a roll concerning healing you can reroll the yellow di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nd add it into your total, if select. Any other rolls and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ellow dice act like white dice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RANGE DI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f you have an orange die in your pool you must use it in all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otals no matter the score shown. If more than one is present in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r pool each die is used this way until total allowed by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ptitude is met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LEAR DI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f you have a Clear in your pool. it can be rerolled twice and add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scores combined to make the score of the die. Howeve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hen used in a total, after the roll is resolved it "eats" another of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r Power dice from your pool and replaces it with a white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hoose which Power die randomly. For example: you have 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lear and a red die. You roll 6, 2, and 6 on the clear die and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ant to use it in your total for this action. After the roll i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esolved it eats your red die and replaces it with a white die. If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 are involved in a conflict with another character it does a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escibed above in addition it "leaps" to the other character'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pool and replaces either a white die in that pool if possible o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nother Power die at random. Whatever the replaced die is you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now recieve that die. For example: You attack another characte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nd use the clear die. After the roll is resolved and you get 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hite die for the "eating" The clear die then jumps to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ttacked character. That character does not have any white di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so an Power die is selected at random. That die is now apart of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r pool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NCLUDING POWER DICE IN A GAM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f you decide to add power dice into your game, and I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ecommend you do! You have to decide how much of each t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use. They are called Power dice for a reason! Too much can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row a game really out of wack. Plus with the random elemen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f Power dice as a reward for Advancement, you will want t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keep your players anxious about what they might get! The bes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ay to do this is by how much of an impact a certain color di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has on play. Included here is a recommend list of how much of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each die to included based on the number of players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lso when using Power dice make sure you have a dice bag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handy to keep them in, just for those random times!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USING POWER DI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hen you use Power dice in a game they replace some of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ommon white dice that make up the CPs of the characters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Like other dice they can be gained or lost for various reason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uring the game. One way to gain Power dice is if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dvancement roll is high enough a Power die can be chosen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 can lose them whenever a character is forced to lose a di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y must place all there current dice in a cup or bag and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andomly draw out one for the loss, this way it is possible t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lose Power dice randomly. If you have all Power dice in you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pool and you want a new one you must replace one of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urrent ones. Dice can only be replaced from current dice pools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GMs feel free to add Power dice to your NPCs, creatures, and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agical objects. This is just another way to keep them from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being "average". Diffrent amounts, colors, and combinations of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olors make a huge variety of things of diffrent strengths and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game effects!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HARACTER’S STARTING OUT WITH POWER DIC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f the GM wishes players may start with 1 or 2 Power dice. They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an either be chosen or a random draw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FLAWS AND EXTRA POINT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o you think your character is pretty weak? You want thi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ttribute and that Attribute but you don't have enough points fo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m both? Well your in luck...sort of. If you like you can giv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r character a Flaw or two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 Flaw is something wrong with your character. These can be roll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elated or are things that must strictly be roleplayed. Lik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ttributes flaws are specific affectign one thing. Flaws are thing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like a phobia, your character is deathly afraid of heights. A flaw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ould be your character is in someway crippled, missing an arm o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something. Perhaps the character is really arrogant or even kind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puny. The exact flaw is up to you. Flaws that affect rolling usually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ffect the TN need for a certain action. It may increase the needed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N to be a success. Roleplaying flaws are things that cannot b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elated in terms of dice and rolls. For example with the flaw: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rrogant, the player has to act this out in their character. Discus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Flaw with the GM and they will then use their best judgemen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o figure out how much that flaw is worth for addition Attribut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points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is of course breaks the First Commandment but the others still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pply. How many Flaws are allowed is up to the GM, but Flaw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re only worth it if the GM makes use of them during play. S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ake sure you enforce them in your game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VEHICLES, STRUCTURES AND BIG GUN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In some games characters may have access to, or come across,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astles, cannons, missles, tanks, or the like. With vehicles,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haracter's driving the vehicle will usually need some kind of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ttribute to do such. A character can of course attempt this Ineptly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but success is not easy. The GM may call for rolls concerning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ertain attempted actions or manuevers in a vehicle. For instance 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roll may not be required to just keep a airplane up and level(s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long as the character has an Attribute for it!), but attempting 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barrel roll would need one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 vehicle may be equipped with weapons and armor. Character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ay wish to attack a vehicle or characters within(or vice versa)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Similar to regular combat everyone wishing to attack a vehicl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r from one makes a roll as described in Conflict above. If 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haracter is using a vehicular weapon then they use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ptitudes, ranges and modifers for that weapon. As well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vehicles with armor use their armor modifers when being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ttacked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Vehicles have other things like top speeds, accelerations, ga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ilage, and modes of travel. All of this is to be created by th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GM and/or players. Again if a vehicle has any weapons o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rmor, what type, how much and all those other things are up t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GM and/or players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Structures are pretty much the same as vehicles except they are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not mobile, the rules for weapons, armor, and everything else i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up to the GM and/or players. Vehicles and Structures do no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have a CP like other things. So when they take a hit they canno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lose dice. Instead they have Damage Points. Whenever a hi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ause dice loss in a character, in a structure or vehicle it causes 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loss of 1 damage point. When a vehicle or structure loses all it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amage Points it is considered destroyed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MECHANIZED WALKER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[TABLE]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CATAPULT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[TABLE]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XP AND OTHER ROLL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is is a completely optional rule that the GM may add to a game. XP can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be used to aid rolls other than advancement. At anytime a player can add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ny number of XP to the total of the character's selected dice. Unlike with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Advancement, the player does not have to declare before hand how many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XP are to be used. But as with an advancement roll, any XP used in thi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ay are removed form the character's total XP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PLAYTEST AND CREDIT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anks everyone for taking the time to download these rules. It is far from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done, it is full of typos, and the rules may get revamped some. Thats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where you come in! Try'em out and afterwards if you like email me and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let me know what you think. Can something be improved? changed? Do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you like them or not?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Now the credits. The rules are written by me and copyrighted by me. I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used the Sergeant Six Pack font for all the headers in this document. A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special thanks to my wife and all indie game writers out there who keep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e spirit alive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Thanks,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Bobby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  <w:t>oversoul_games@hotmail.com</w:t>
      </w:r>
    </w:p>
    <w:p>
      <w:pPr>
        <w:pStyle w:val="Normal"/>
        <w:rPr>
          <w:sz w:val="18"/>
          <w:szCs w:val="18"/>
          <w:lang w:eastAsia="en-AU"/>
        </w:rPr>
      </w:pPr>
      <w:r>
        <w:rPr>
          <w:b/>
          <w:bCs/>
          <w:sz w:val="18"/>
          <w:szCs w:val="18"/>
          <w:lang w:eastAsia="en-AU"/>
        </w:rPr>
        <w:t>© 2004 Bobby R. Wallen Jr.</w:t>
      </w:r>
    </w:p>
    <w:p>
      <w:pPr>
        <w:pStyle w:val="Normal"/>
        <w:rPr>
          <w:sz w:val="18"/>
          <w:szCs w:val="18"/>
          <w:lang w:eastAsia="en-AU"/>
        </w:rPr>
      </w:pPr>
      <w:r>
        <w:rPr>
          <w:sz w:val="18"/>
          <w:szCs w:val="18"/>
          <w:lang w:eastAsia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er Cobcroft" w:date="2004-05-28T14:02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on't put punctuation in headings, headings aren't complete sentences.  They should be consistent too - either they all have punctuation, or none of them do</w:t>
      </w:r>
    </w:p>
  </w:comment>
  <w:comment w:id="1" w:author="Peter Cobcroft" w:date="2004-05-28T14:02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 xml:space="preserve">An apostrophe is used for abbreviation (such as let us - to let's) or for ownership (Phil's).  It is never used for plurals (ship, ships -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en-AU" w:bidi="ar-SA"/>
        </w:rPr>
        <w:t>no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 xml:space="preserve"> ship's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outlineLvl w:val="9"/>
    </w:pPr>
    <w:rPr>
      <w:rFonts w:ascii="Arial (W1)" w:hAnsi="Arial (W1)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3:20:00Z</dcterms:created>
  <dc:creator>mkennedy</dc:creator>
  <dc:description/>
  <dc:language>en-US</dc:language>
  <cp:lastModifiedBy>Peter Cobcroft</cp:lastModifiedBy>
  <cp:lastPrinted>2004-05-27T13:52:00Z</cp:lastPrinted>
  <dcterms:modified xsi:type="dcterms:W3CDTF">2004-05-28T04:25:00Z</dcterms:modified>
  <cp:revision>7</cp:revision>
  <dc:subject/>
  <dc:title>CJK Data Qualit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