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89"/>
        <w:gridCol w:w="4606"/>
        <w:gridCol w:w="6294"/>
        <w:gridCol w:w="148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tag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dvantages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atibl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or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anted Cyberwe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dgy parts&lt;/li&gt;&lt;li&gt;Traumatic injuries&lt;/li&gt;&lt;li&gt;Dependency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rushing grip&lt;/li&gt;&lt;li&gt;Dietary restrictions&lt;/li&gt;&lt;li&gt;Feels no pain&lt;/li&gt;&lt;li&gt;Intrusive Cyberwear&lt;/li&gt;&lt;li&gt;Secret orde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cerer, Healer, Monk, Teep, Android, Golem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i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average combat skil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nti-violence&lt;/li&gt;&lt;li&gt;Scarred Physically&lt;/li&gt;&lt;li&gt;Scarred Mentally&lt;/li&gt;&lt;li&gt;Sociopath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ecret orders&lt;/li&gt;&lt;li&gt;Addiction&lt;/li&gt;&lt;li&gt;Coward&lt;/li&gt;&lt;li&gt;Deathwis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, Suit, Jack of all trade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gete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average technical skil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eadaches&lt;/li&gt;&lt;li&gt;Short attention span&lt;/li&gt;&lt;li&gt;Absent minde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ierdness magnet&lt;/li&gt;&lt;li&gt;Cannot resist tinke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cerer, Healer, Monk, Teep,  Golem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average educ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eak health&lt;/li&gt;&lt;li&gt;Curious&lt;/li&gt;&lt;li&gt;Absent minde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esn’t understand modern life&lt;/li&gt;&lt;li&gt;Coward&lt;/li&gt;&lt;li&gt;Easily flustere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of all trades, Warrior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cer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al skil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ituals&lt;/li&gt;&lt;li&gt;Code of conduct&lt;/li&gt;&lt;li&gt;Technophobi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ursed&lt;/li&gt;&lt;li&gt;Doesn’t understand technology&lt;/li&gt;&lt;li&gt;Nebbish&lt;/li&gt;&lt;li&gt;Devou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id, Cyborg, Gadgeteer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ing skil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ituals&lt;/li&gt;&lt;li&gt;Code of conduct&lt;/li&gt;&lt;li&gt;Technophobi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ursed&lt;/li&gt;&lt;li&gt;Doesn’t understand technology&lt;/li&gt;&lt;li&gt;Nebbish&lt;/li&gt;&lt;li&gt;Devou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id, Cyborg, Gadgeteer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al healt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ituals&lt;/li&gt;&lt;li&gt;Code of conduct&lt;/li&gt;&lt;li&gt;Technophobi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ursed&lt;/li&gt;&lt;li&gt;Doesn’t understand technology&lt;/li&gt;&lt;li&gt;Nebbish&lt;/li&gt;&lt;li&gt;Devou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id, Cyborg, Gadgeteer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onic skil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ituals&lt;/li&gt;&lt;li&gt;Code of conduct&lt;/li&gt;&lt;li&gt;Technophobi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ursed&lt;/li&gt;&lt;li&gt;Doesn’t understand technology&lt;/li&gt;&lt;li&gt;Nebbish&lt;/li&gt;&lt;li&gt;Secret orders&lt;/li&gt;&lt;li&gt;Devou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id, Cybor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of all trad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at most thing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asily bored&lt;/li&gt;&lt;li&gt;No empathy&lt;/li&gt;&lt;li&gt;Skepti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ddiction&lt;/li&gt;&lt;li&gt;Coward&lt;/li&gt;&lt;li&gt;Under appreciate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, Warrior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in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world connec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anted&lt;/li&gt;&lt;li&gt;Hunted&lt;/li&gt;&lt;li&gt;Owes favours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ursed&lt;/li&gt;&lt;li&gt;Nebbish&lt;/li&gt;&lt;li&gt;Addic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connec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WOL&lt;/li&gt;&lt;li&gt;Special unit&lt;/li&gt;&lt;li&gt;Retire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ddiction&lt;/li&gt;&lt;li&gt;Devout&lt;/li&gt;&lt;li&gt;Hat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connec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onspiracist&lt;/li&gt;&lt;li&gt;Spy&lt;/li&gt;&lt;li&gt;Retire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ddiction&lt;/li&gt;&lt;li&gt;Coward&lt;/li&gt;&lt;li&gt;Devout&lt;/li&gt;&lt;li&gt;Highly competativ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ior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 Physiolo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natomically different&lt;/li&gt;&lt;li&gt;Xenophobic&lt;/li&gt;&lt;li&gt;Code of conduct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lien Biochemistry&lt;/li&gt;&lt;li&gt;Crushing grip&lt;/li&gt;&lt;li&gt;Dietary restriction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i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cal constru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asily bored&lt;/li&gt;&lt;li&gt;No empathy&lt;/li&gt;&lt;li&gt;Skepti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ody of unusual substance&lt;/li&gt;&lt;li&gt;Crushing grip&lt;/li&gt;&lt;li&gt;Dietary restrictions&lt;/li&gt;&lt;li&gt;Feels no pain&lt;/li&gt;&lt;li&gt;Secret orde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cerer, Healer, Monk, Teep, Cyborg, Golem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al constru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ituals&lt;/li&gt;&lt;li&gt;Code of conduct&lt;/li&gt;&lt;li&gt;Technophobi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ursed&lt;/li&gt;&lt;li&gt;Body of unusual substance&lt;/li&gt;&lt;li&gt;Crushing grip&lt;/li&gt;&lt;li&gt;Dietary restrictions&lt;/li&gt;&lt;li&gt;Doesn’t understand technology&lt;/li&gt;&lt;li&gt;Feels no pain&lt;/li&gt;&lt;li&gt;Secret orde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org, Android, Alien, Gadgete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3:34:00Z</dcterms:created>
  <dc:creator>pcobcrof</dc:creator>
  <dc:description/>
  <dc:language>en-US</dc:language>
  <cp:lastModifiedBy>pcobcrof</cp:lastModifiedBy>
  <dcterms:modified xsi:type="dcterms:W3CDTF">2003-10-08T01:50:00Z</dcterms:modified>
  <cp:revision>3</cp:revision>
  <dc:subject/>
  <dc:title>Name</dc:title>
</cp:coreProperties>
</file>