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yborg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mplanted Cyberwear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odgy par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raumatic inju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Dependency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rushing gr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ietary restri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Feels no p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Intrusive Cyberwe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Secret orders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rcerer, Healer, Monk, Teep, Android, Golem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Warrior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ove average combat skills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nti-viol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carred Physic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carred Mentall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ociopath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Secret or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Addi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o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eathwish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essor, Suit, Jack of all trades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Gadgeteer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ove average technical skills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Heada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hort attention sp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bsent minded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Wierdness magn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annot resist tinkering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rcerer, Healer, Monk, Teep,  Golem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Professor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bove average education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Weak healt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uri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bsent minded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oesn’t understand modern 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o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Easily flustered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ack of all trades, Warrior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orcerer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gical skills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itu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ode of condu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echnophobic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ur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oesn’t understand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Nebb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evout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roid, Cyborg, Gadgeteer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Healer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ealing skills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itu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ode of condu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echnophobic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ur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oesn’t understand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Nebb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evout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roid, Cyborg, Gadgeteer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Monk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xceptional health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itu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ode of condu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echnophobic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ur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oesn’t understand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Nebb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evout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roid, Cyborg, Gadgeteer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Teep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sionic skills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itu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ode of condu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echnophobic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ur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oesn’t understand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Nebb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Secret or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evout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ndroid, Cyborg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Jack of all trades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od at most things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Easily bo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No empat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keptic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Addi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o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Under appreciated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fessor, Warrior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riminal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derworld connections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Wan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Hun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Owes favours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ur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Nebbis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Addiction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oldier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litary connections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W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pecial un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etired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Addi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ev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Hates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uit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overnment connections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onspirac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etired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Addi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owar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evo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Highly competative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arrior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lien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lien Physiology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Anatomically differ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Xenophob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ode of conduct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Alien Biochemis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rushing gr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ietary restrictions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ndroid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ological construct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Easily bor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No empat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Skeptic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Body of unusual subst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rushing gr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ietary restri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Feels no p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Secret orders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rcerer, Healer, Monk, Teep, Cyborg, Golem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Golem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Advantages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 xml:space="preserve">Disadvantages </w:t>
            </w:r>
          </w:p>
          <w:p>
            <w:pPr>
              <w:pStyle w:val="Normal"/>
              <w:rPr/>
            </w:pPr>
            <w:r>
              <w:rPr/>
              <w:t>(choose one only)</w:t>
            </w:r>
          </w:p>
        </w:tc>
        <w:tc>
          <w:tcPr>
            <w:tcW w:w="2841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Heading2"/>
              <w:rPr/>
            </w:pPr>
            <w:r>
              <w:rPr/>
              <w:t>Optional Disadvantages</w:t>
            </w:r>
          </w:p>
          <w:p>
            <w:pPr>
              <w:pStyle w:val="Normal"/>
              <w:rPr/>
            </w:pPr>
            <w:r>
              <w:rPr/>
              <w:t>(choose as many as wanted)</w:t>
            </w:r>
          </w:p>
        </w:tc>
      </w:tr>
      <w:tr>
        <w:trPr/>
        <w:tc>
          <w:tcPr>
            <w:tcW w:w="284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gical construct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Ritua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Code of condu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80" w:leader="none"/>
              </w:tabs>
              <w:ind w:left="40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Technophobic</w:t>
            </w:r>
          </w:p>
        </w:tc>
        <w:tc>
          <w:tcPr>
            <w:tcW w:w="284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urs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Body of unusual substa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Crushing gr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ietary restri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Doesn’t understand techn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Feels no pa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9" w:leader="none"/>
              </w:tabs>
              <w:ind w:left="439" w:hanging="439"/>
              <w:rPr>
                <w:lang w:val="en-US" w:eastAsia="en-US"/>
              </w:rPr>
            </w:pPr>
            <w:r>
              <w:rPr>
                <w:lang w:val="en-US" w:eastAsia="en-US"/>
              </w:rPr>
              <w:t>Secret orders</w:t>
            </w:r>
          </w:p>
        </w:tc>
      </w:tr>
      <w:tr>
        <w:trPr/>
        <w:tc>
          <w:tcPr>
            <w:tcW w:w="2840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patible with :</w:t>
            </w:r>
          </w:p>
        </w:tc>
        <w:tc>
          <w:tcPr>
            <w:tcW w:w="5682" w:type="dxa"/>
            <w:gridSpan w:val="2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yborg, Android, Alien, Gadgeteer</w:t>
            </w:r>
          </w:p>
        </w:tc>
      </w:tr>
      <w:tr>
        <w:trPr/>
        <w:tc>
          <w:tcPr>
            <w:tcW w:w="8522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te – the more disadvantages chosen, the more powerful any skills they have.  Also disadvantages listed are only those recommended – there are more to choose fr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01:41:00Z</dcterms:created>
  <dc:creator>pcobcrof</dc:creator>
  <dc:description/>
  <dc:language>en-US</dc:language>
  <cp:lastModifiedBy>pcobcrof</cp:lastModifiedBy>
  <dcterms:modified xsi:type="dcterms:W3CDTF">2003-10-07T01:43:00Z</dcterms:modified>
  <cp:revision>1</cp:revision>
  <dc:subject/>
  <dc:title>Advantages</dc:title>
</cp:coreProperties>
</file>