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color w:val="000000"/>
          <w:sz w:val="40"/>
        </w:rPr>
      </w:pPr>
      <w:r>
        <w:rPr>
          <w:rFonts w:cs="Times New Roman" w:ascii="Times New Roman" w:hAnsi="Times New Roman"/>
          <w:b/>
          <w:bCs/>
          <w:color w:val="000000"/>
          <w:sz w:val="40"/>
        </w:rPr>
        <w:t>Texas City</w:t>
      </w:r>
    </w:p>
    <w:p>
      <w:pPr>
        <w:pStyle w:val="TextBody"/>
        <w:rPr>
          <w:rFonts w:ascii="Times New Roman" w:hAnsi="Times New Roman" w:cs="Times New Roman"/>
          <w:b/>
          <w:b/>
          <w:bCs/>
          <w:color w:val="000000"/>
          <w:sz w:val="40"/>
        </w:rPr>
      </w:pPr>
      <w:r>
        <w:rPr>
          <w:rFonts w:cs="Times New Roman" w:ascii="Times New Roman" w:hAnsi="Times New Roman"/>
          <w:b/>
          <w:bCs/>
          <w:color w:val="000000"/>
          <w:sz w:val="4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bCs/>
          <w:i/>
          <w:iCs/>
          <w:color w:val="000000"/>
        </w:rPr>
        <w:t>Centred:</w:t>
      </w:r>
      <w:r>
        <w:rPr>
          <w:rFonts w:cs="Times New Roman" w:ascii="Times New Roman" w:hAnsi="Times New Roman"/>
          <w:color w:val="000000"/>
        </w:rPr>
        <w:t xml:space="preserve"> Texas, North America</w:t>
      </w:r>
    </w:p>
    <w:p>
      <w:pPr>
        <w:pStyle w:val="TextBody"/>
        <w:rPr/>
      </w:pPr>
      <w:r>
        <w:rPr>
          <w:rFonts w:cs="Times New Roman" w:ascii="Times New Roman" w:hAnsi="Times New Roman"/>
          <w:b/>
          <w:bCs/>
          <w:i/>
          <w:iCs/>
          <w:color w:val="000000"/>
        </w:rPr>
        <w:t>Government:</w:t>
      </w:r>
      <w:r>
        <w:rPr>
          <w:rFonts w:cs="Times New Roman" w:ascii="Times New Roman" w:hAnsi="Times New Roman"/>
          <w:i/>
          <w:iCs/>
          <w:color w:val="000000"/>
        </w:rPr>
        <w:t xml:space="preserve"> </w:t>
      </w:r>
      <w:r>
        <w:rPr>
          <w:rFonts w:cs="Times New Roman" w:ascii="Times New Roman" w:hAnsi="Times New Roman"/>
          <w:color w:val="000000"/>
        </w:rPr>
        <w:t>Justice Department, supported by the City Council</w:t>
      </w:r>
    </w:p>
    <w:p>
      <w:pPr>
        <w:pStyle w:val="TextBody"/>
        <w:rPr/>
      </w:pPr>
      <w:r>
        <w:rPr>
          <w:rFonts w:cs="Times New Roman" w:ascii="Times New Roman" w:hAnsi="Times New Roman"/>
          <w:b/>
          <w:bCs/>
          <w:i/>
          <w:iCs/>
          <w:color w:val="000000"/>
        </w:rPr>
        <w:t>Leader:</w:t>
      </w:r>
      <w:r>
        <w:rPr>
          <w:rFonts w:cs="Times New Roman" w:ascii="Times New Roman" w:hAnsi="Times New Roman"/>
          <w:color w:val="000000"/>
        </w:rPr>
        <w:t xml:space="preserve"> Chief Judge Vaughn</w:t>
      </w:r>
    </w:p>
    <w:p>
      <w:pPr>
        <w:pStyle w:val="TextBody"/>
        <w:rPr/>
      </w:pPr>
      <w:r>
        <w:rPr>
          <w:rFonts w:cs="Times New Roman" w:ascii="Times New Roman" w:hAnsi="Times New Roman"/>
          <w:b/>
          <w:bCs/>
          <w:i/>
          <w:iCs/>
          <w:color w:val="000000"/>
        </w:rPr>
        <w:t>Population:</w:t>
      </w:r>
      <w:r>
        <w:rPr>
          <w:rFonts w:cs="Times New Roman" w:ascii="Times New Roman" w:hAnsi="Times New Roman"/>
          <w:i/>
          <w:iCs/>
          <w:color w:val="000000"/>
        </w:rPr>
        <w:t xml:space="preserve"> </w:t>
      </w:r>
      <w:r>
        <w:rPr>
          <w:rFonts w:cs="Times New Roman" w:ascii="Times New Roman" w:hAnsi="Times New Roman"/>
          <w:color w:val="000000"/>
        </w:rPr>
        <w:t>265 million</w:t>
      </w:r>
    </w:p>
    <w:p>
      <w:pPr>
        <w:pStyle w:val="TextBody"/>
        <w:rPr>
          <w:rFonts w:ascii="Times New Roman" w:hAnsi="Times New Roman" w:cs="Times New Roman"/>
          <w:i/>
          <w:i/>
          <w:iCs/>
          <w:color w:val="000000"/>
        </w:rPr>
      </w:pPr>
      <w:r>
        <w:rPr>
          <w:rFonts w:cs="Times New Roman" w:ascii="Times New Roman" w:hAnsi="Times New Roman"/>
          <w:b/>
          <w:bCs/>
          <w:i/>
          <w:iCs/>
          <w:color w:val="000000"/>
        </w:rPr>
        <w:t>Currency:</w:t>
      </w:r>
      <w:r>
        <w:rPr>
          <w:rFonts w:cs="Times New Roman" w:ascii="Times New Roman" w:hAnsi="Times New Roman"/>
          <w:color w:val="000000"/>
        </w:rPr>
        <w:t xml:space="preserve"> Credit</w:t>
      </w:r>
    </w:p>
    <w:p>
      <w:pPr>
        <w:pStyle w:val="TextBody"/>
        <w:rPr/>
      </w:pPr>
      <w:r>
        <w:rPr>
          <w:rFonts w:cs="Times New Roman" w:ascii="Times New Roman" w:hAnsi="Times New Roman"/>
          <w:b/>
          <w:bCs/>
          <w:i/>
          <w:iCs/>
          <w:color w:val="000000"/>
        </w:rPr>
        <w:t>Allies:</w:t>
      </w:r>
      <w:r>
        <w:rPr>
          <w:rFonts w:cs="Times New Roman" w:ascii="Times New Roman" w:hAnsi="Times New Roman"/>
          <w:i/>
          <w:iCs/>
          <w:color w:val="000000"/>
        </w:rPr>
        <w:t xml:space="preserve"> </w:t>
      </w:r>
      <w:r>
        <w:rPr>
          <w:rFonts w:cs="Times New Roman" w:ascii="Times New Roman" w:hAnsi="Times New Roman"/>
          <w:color w:val="000000"/>
        </w:rPr>
        <w:t>Mega-City One and all signatories of the Sabbat Concord, Uranium City</w:t>
      </w:r>
    </w:p>
    <w:p>
      <w:pPr>
        <w:pStyle w:val="TextBody"/>
        <w:rPr/>
      </w:pPr>
      <w:r>
        <w:rPr>
          <w:rFonts w:cs="Times New Roman" w:ascii="Times New Roman" w:hAnsi="Times New Roman"/>
          <w:b/>
          <w:bCs/>
          <w:i/>
          <w:iCs/>
          <w:color w:val="000000"/>
        </w:rPr>
        <w:t>Enemies:</w:t>
      </w:r>
      <w:r>
        <w:rPr>
          <w:rFonts w:cs="Times New Roman" w:ascii="Times New Roman" w:hAnsi="Times New Roman"/>
          <w:color w:val="000000"/>
        </w:rPr>
        <w:t xml:space="preserve"> Mega-City Two, South-Am citie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Primer</w:t>
      </w:r>
    </w:p>
    <w:p>
      <w:pPr>
        <w:pStyle w:val="TextBody"/>
        <w:rPr>
          <w:rFonts w:ascii="Times New Roman" w:hAnsi="Times New Roman" w:cs="Times New Roman"/>
          <w:b/>
          <w:b/>
          <w:i/>
          <w:i/>
          <w:iCs/>
          <w:color w:val="000000"/>
          <w:sz w:val="24"/>
        </w:rPr>
      </w:pPr>
      <w:r>
        <w:rPr>
          <w:rFonts w:cs="Times New Roman" w:ascii="Times New Roman" w:hAnsi="Times New Roman"/>
          <w:b/>
          <w:i/>
          <w:iCs/>
          <w:color w:val="000000"/>
          <w:sz w:val="24"/>
        </w:rPr>
      </w:r>
    </w:p>
    <w:p>
      <w:pPr>
        <w:pStyle w:val="TextBody"/>
        <w:rPr>
          <w:rFonts w:ascii="Times New Roman" w:hAnsi="Times New Roman" w:cs="Times New Roman"/>
          <w:color w:val="000000"/>
        </w:rPr>
      </w:pPr>
      <w:r>
        <w:rPr>
          <w:rFonts w:cs="Times New Roman" w:ascii="Times New Roman" w:hAnsi="Times New Roman"/>
          <w:color w:val="000000"/>
        </w:rPr>
        <w:t>In 2083, Mega-City Three sought independence. Up to that time, it had existed as a satellite state of the two other American Mega-Cities, remote-administrated by Chief Judge Goodman (Mega-City One) and Chief Judge Kerouac (Mega-City Two). Three years later, at the conclusion of what is now known as the Second American Civil War, Mega-City Three was finally granted sovereignty and re-branded as Texas City. As Tex himself might say: “We beat them a-comin’ and a-goin’!”</w:t>
      </w:r>
    </w:p>
    <w:p>
      <w:pPr>
        <w:pStyle w:val="TextBody"/>
        <w:rPr>
          <w:rFonts w:ascii="Times New Roman" w:hAnsi="Times New Roman" w:cs="Times New Roman"/>
          <w:color w:val="000000"/>
        </w:rPr>
      </w:pPr>
      <w:r>
        <w:rPr>
          <w:rFonts w:cs="Times New Roman" w:ascii="Times New Roman" w:hAnsi="Times New Roman"/>
          <w:color w:val="000000"/>
        </w:rPr>
        <w:tab/>
      </w:r>
    </w:p>
    <w:p>
      <w:pPr>
        <w:pStyle w:val="TextBody"/>
        <w:rPr>
          <w:rFonts w:ascii="Times New Roman" w:hAnsi="Times New Roman" w:cs="Times New Roman"/>
          <w:color w:val="000000"/>
        </w:rPr>
      </w:pPr>
      <w:r>
        <w:rPr>
          <w:rFonts w:cs="Times New Roman" w:ascii="Times New Roman" w:hAnsi="Times New Roman"/>
          <w:color w:val="000000"/>
        </w:rPr>
        <w:t>Texas City is a site to behold; the surrounding hills bow down to a skyline packed with imposing buildings decorated with massive symbols of Texan ideology.  The Lone Star Building is surmounted with a five-pointed rockcrete star. The Ten Gallon Power Station shelters under a plasteel Stetson. The City’s greatest structure is Everest Oil Tower, the tallest manmade structure in the city, complete with its own snowcap. The most scenic way to approach Texas City is by steamboat across Lake Louisiana. As tourists disembark, their eyes are drawn up - and up - to the firm but friendly face of Tex, a two-mile tall statue of Texas City’s semi-mythical avatar. The city’s perimeter is protected by a network of forts and patrolled by armoured prairie wagons.</w:t>
      </w:r>
    </w:p>
    <w:p>
      <w:pPr>
        <w:pStyle w:val="TextBody"/>
        <w:rPr>
          <w:rFonts w:ascii="Times New Roman" w:hAnsi="Times New Roman" w:cs="Times New Roman"/>
          <w:color w:val="000000"/>
        </w:rPr>
      </w:pPr>
      <w:r>
        <w:rPr>
          <w:rFonts w:cs="Times New Roman" w:ascii="Times New Roman" w:hAnsi="Times New Roman"/>
          <w:color w:val="000000"/>
        </w:rPr>
        <w:tab/>
      </w:r>
    </w:p>
    <w:p>
      <w:pPr>
        <w:pStyle w:val="TextBody"/>
        <w:rPr/>
      </w:pPr>
      <w:r>
        <w:rPr>
          <w:rFonts w:cs="Times New Roman" w:ascii="Times New Roman" w:hAnsi="Times New Roman"/>
          <w:color w:val="000000"/>
        </w:rPr>
        <w:t xml:space="preserve">The Texans are similar to their pre-war ancestors; loud, brash and boastful with an eye for the good life. Men and women alike are encouraged to 'walk tall' - never backing down from a challenge. Texans are pressurised to succeed in business and at home - even when they are at leisure, Texan’s strengths are tested by theme parks like Danger Park (packed with lethal ‘amusements’) and the Rough-Rider Rodeos (pitting wits against starved Bisoon). Even with these distractions, some Texans still demand a more challenging existence and emigrate out into the Badlands beyond the city borders to become </w:t>
      </w:r>
      <w:r>
        <w:rPr>
          <w:rFonts w:cs="Times New Roman" w:ascii="Times New Roman" w:hAnsi="Times New Roman"/>
          <w:i/>
          <w:iCs/>
          <w:color w:val="000000"/>
        </w:rPr>
        <w:t>bucks</w:t>
      </w:r>
      <w:r>
        <w:rPr>
          <w:rFonts w:cs="Times New Roman" w:ascii="Times New Roman" w:hAnsi="Times New Roman"/>
          <w:color w:val="000000"/>
        </w:rPr>
        <w:t xml:space="preserve">, living among the mutants and fighting off bands of Mountain Men (crazed survivalists), protected only by passing Texas Rangers, the outland judiciary.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 xml:space="preserve">Texas City was left with a large mutant population after the Atom War. In 2101, the 'Big Round-Up' took place where the majority of the mutant population was exiled beyond the city perimeter. A few of the more severe mutations were permitted to stay, debasing themselves in freak shows. Extraterrestrial tourists are advised to show caution in case they are mistaken for mutants and carried off to a </w:t>
      </w:r>
      <w:r>
        <w:rPr>
          <w:rFonts w:cs="Times New Roman" w:ascii="Times New Roman" w:hAnsi="Times New Roman"/>
          <w:i/>
          <w:iCs/>
          <w:color w:val="000000"/>
        </w:rPr>
        <w:t>necktie party</w:t>
      </w:r>
      <w:r>
        <w:rPr>
          <w:rFonts w:cs="Times New Roman" w:ascii="Times New Roman" w:hAnsi="Times New Roman"/>
          <w:color w:val="000000"/>
        </w:rPr>
        <w:t xml:space="preserve"> (hanging).</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Texans consider it their Grud-given right to carry arms. Due to saloons being open twenty-four hours a day and the Texan penchant for heavy ‘guzzlin’, it is no surprise that a shooting incident occurs roughly every half a second. The Texas Justice Department has opened ‘shootout sidewalks’ where feuds can be settled without engendering the lives of innocent passers-b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Texas City is a metropolis of real contrasts, with areas of staggering wealth and crippling poverty.  Most citizens know which areas to aspire to, and which to avoi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t>The Justice Department</w:t>
      </w:r>
    </w:p>
    <w:p>
      <w:pPr>
        <w:pStyle w:val="TextBody"/>
        <w:rPr>
          <w:rFonts w:ascii="Times New Roman" w:hAnsi="Times New Roman" w:cs="Times New Roman"/>
          <w:color w:val="000000"/>
        </w:rPr>
      </w:pPr>
      <w:r>
        <w:rPr>
          <w:rFonts w:cs="Times New Roman" w:ascii="Times New Roman" w:hAnsi="Times New Roman"/>
          <w:color w:val="000000"/>
        </w:rPr>
        <w:tab/>
      </w:r>
    </w:p>
    <w:p>
      <w:pPr>
        <w:pStyle w:val="TextBody"/>
        <w:rPr>
          <w:rFonts w:ascii="Times New Roman" w:hAnsi="Times New Roman" w:cs="Times New Roman"/>
          <w:color w:val="000000"/>
        </w:rPr>
      </w:pPr>
      <w:r>
        <w:rPr>
          <w:rFonts w:cs="Times New Roman" w:ascii="Times New Roman" w:hAnsi="Times New Roman"/>
          <w:color w:val="000000"/>
        </w:rPr>
        <w:t>The Texas judges walk with a swaggering arrogance, but prefer to sit inside their luxurious, two-man Lawcruisers, chewing Tabaccy and looking for trouble - or a girl to impress. Back at the ‘Ranch’ (The Grand Hall of Justice), the podgy Chief Judge Vaughn can be found bloated in his chair after quaffing a leg of Bisoon and a barrel of bug juice.  Vaughn has been Chief Judge for the past six years.  The citizens vote for a new chief judge every four years.  Vaughn’s links to Cliff Stagham V (Texas City oil magnate) have ensured he had a suitably large war chest to both secure the position and retain his grip at election time.  In return, Vaughn turns a blind eye to some of Stagham’s less reputable business dealings.  Political observers do not rate Vaughn very highly, but they sadly concede that he is the best of a very bad bunch.  Although Texas City is controlled by the Justice Department, Chief Judge Vaughn delegates all routine decisions to the City Council, composed of representatives elected from each sector.  However, as with Texas City business, big money talks big in politics and the three most affluent sectors have the council in their pocket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t>Commerce</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rFonts w:ascii="Times New Roman" w:hAnsi="Times New Roman" w:cs="Times New Roman"/>
          <w:color w:val="000000"/>
        </w:rPr>
      </w:pPr>
      <w:r>
        <w:rPr>
          <w:rFonts w:cs="Times New Roman" w:ascii="Times New Roman" w:hAnsi="Times New Roman"/>
          <w:color w:val="000000"/>
        </w:rPr>
        <w:t>Big business and big bucks built upon decades of oil mining are the foundation of Texas City’s culture and success. Oil City (Houston sector, owned by Cliff Stagham V) supplies fuel to third-world city-states who cannot afford a power tower of their own. Texas City flaunts international antipollution convention by trading in synthi-oil, processed offshore in towering factory rigs. The most vocal anti-Tex protesters are environmentalist groups comprised of Texan and Hispanic members within Texas City itself. The Santa Anna Lock-Up was commissioned in response and is hardly ever empty of protestors who tried to block oil tanker traffic. The unceasing controversy over synthi-oil has forced the mining industries to look hard at other sources of revenue. Uranium City is being considered as a potential purchas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sz w:val="40"/>
        </w:rPr>
      </w:pPr>
      <w:r>
        <w:rPr>
          <w:rFonts w:cs="Times New Roman" w:ascii="Times New Roman" w:hAnsi="Times New Roman"/>
          <w:b/>
          <w:color w:val="000000"/>
          <w:sz w:val="40"/>
        </w:rPr>
        <w:t>City Sectors</w:t>
      </w:r>
    </w:p>
    <w:p>
      <w:pPr>
        <w:pStyle w:val="TextBody"/>
        <w:rPr>
          <w:rFonts w:ascii="Times New Roman" w:hAnsi="Times New Roman" w:cs="Times New Roman"/>
          <w:b/>
          <w:b/>
          <w:color w:val="000000"/>
          <w:sz w:val="40"/>
        </w:rPr>
      </w:pPr>
      <w:r>
        <w:rPr>
          <w:rFonts w:cs="Times New Roman" w:ascii="Times New Roman" w:hAnsi="Times New Roman"/>
          <w:b/>
          <w:color w:val="000000"/>
          <w:sz w:val="40"/>
        </w:rPr>
      </w:r>
    </w:p>
    <w:p>
      <w:pPr>
        <w:pStyle w:val="TextBody"/>
        <w:rPr>
          <w:rFonts w:ascii="Times New Roman" w:hAnsi="Times New Roman" w:cs="Times New Roman"/>
          <w:color w:val="000000"/>
        </w:rPr>
      </w:pPr>
      <w:r>
        <w:rPr>
          <w:rFonts w:cs="Times New Roman" w:ascii="Times New Roman" w:hAnsi="Times New Roman"/>
          <w:color w:val="000000"/>
        </w:rPr>
        <w:t>Texas City is split into five sectors:  Houston (Oil City) to the North East, Lubbock in the Northwest, San Antonio in the Southwest and Houston in the South Centre.  New Orleans sector (the ‘Big Sleeze’) stretches south and east into the highly polluted Gulf of Mexic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Houston (Oil City)</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rFonts w:cs="Times New Roman" w:ascii="Times New Roman" w:hAnsi="Times New Roman"/>
          <w:b/>
          <w:bCs/>
          <w:i/>
          <w:color w:val="000000"/>
        </w:rPr>
        <w:t>Sector Chief:</w:t>
      </w:r>
      <w:r>
        <w:rPr>
          <w:rFonts w:cs="Times New Roman" w:ascii="Times New Roman" w:hAnsi="Times New Roman"/>
          <w:i/>
          <w:color w:val="000000"/>
        </w:rPr>
        <w:t xml:space="preserve"> </w:t>
      </w:r>
      <w:r>
        <w:rPr>
          <w:rFonts w:cs="Times New Roman" w:ascii="Times New Roman" w:hAnsi="Times New Roman"/>
          <w:color w:val="000000"/>
        </w:rPr>
        <w:t>Chief Judge Vaughn</w:t>
      </w:r>
    </w:p>
    <w:p>
      <w:pPr>
        <w:pStyle w:val="TextBody"/>
        <w:rPr/>
      </w:pPr>
      <w:r>
        <w:rPr>
          <w:rFonts w:cs="Times New Roman" w:ascii="Times New Roman" w:hAnsi="Times New Roman"/>
          <w:b/>
          <w:bCs/>
          <w:i/>
          <w:color w:val="000000"/>
        </w:rPr>
        <w:t>City Council Members:</w:t>
      </w:r>
      <w:r>
        <w:rPr>
          <w:rFonts w:cs="Times New Roman" w:ascii="Times New Roman" w:hAnsi="Times New Roman"/>
          <w:i/>
          <w:color w:val="000000"/>
        </w:rPr>
        <w:t xml:space="preserve"> </w:t>
      </w:r>
      <w:r>
        <w:rPr>
          <w:rFonts w:cs="Times New Roman" w:ascii="Times New Roman" w:hAnsi="Times New Roman"/>
          <w:color w:val="000000"/>
        </w:rPr>
        <w:t>Cliff Stagham V, James M. Sherman, Evander Donahower</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pPr>
      <w:r>
        <w:rPr>
          <w:rFonts w:cs="Times New Roman" w:ascii="Times New Roman" w:hAnsi="Times New Roman"/>
          <w:color w:val="000000"/>
        </w:rPr>
        <w:t xml:space="preserve">The wealthiest sector.  Although it is known as Oil City, all processing takes place out in the Gulf of Mexico with tanker ports spread along the New Orleans shore, contributing to the general deprivation of that area.  The damage this causes to the environment is contained in the New Orleans area by a series of booms along the shore to prevent the spread of contaminants to the rest of Lake Louisiana.  Oil City is a sector of large corporate offices, luxy-blocks and con-apts.  All the major businesses in the city have their headquarters here, as do the consulates and major out-of-town banks.  The eastern shoreline overlooking Lake Louisiana is the most prestigious in Texas City.  State-of-the-art ‘super sixty’ cityblocks rise like a jagged cliff above the shoreline as property developers seek to maximise the number of exclusive apartments in this popular location.  The Ranch (Grand Hall of Justice) is situated in the southwest corner of the sector, nominally close to the centre of the city.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Oil City also plays host to the George W. Bush National Park.  Named after the great environmentalist president of the early Twenty-first century, the park is the last unspoilt acre of forested land in the southern American states.  The park has been the scene of much debate and dispute of late since the sector council voted to uproot and replant it in New Orleans to make way for a new Stagham Industries cityblock.</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Lubbock</w:t>
      </w:r>
    </w:p>
    <w:p>
      <w:pPr>
        <w:pStyle w:val="TextBody"/>
        <w:rPr>
          <w:rFonts w:ascii="Times New Roman" w:hAnsi="Times New Roman" w:cs="Times New Roman"/>
          <w:b/>
          <w:b/>
          <w:color w:val="FF0000"/>
          <w:sz w:val="24"/>
        </w:rPr>
      </w:pPr>
      <w:r>
        <w:rPr>
          <w:rFonts w:cs="Times New Roman" w:ascii="Times New Roman" w:hAnsi="Times New Roman"/>
          <w:b/>
          <w:color w:val="FF0000"/>
          <w:sz w:val="24"/>
        </w:rPr>
      </w:r>
    </w:p>
    <w:p>
      <w:pPr>
        <w:pStyle w:val="TextBody"/>
        <w:rPr/>
      </w:pPr>
      <w:r>
        <w:rPr>
          <w:rFonts w:cs="Times New Roman" w:ascii="Times New Roman" w:hAnsi="Times New Roman"/>
          <w:b/>
          <w:bCs/>
          <w:i/>
          <w:color w:val="000000"/>
        </w:rPr>
        <w:t>Sector Chief:</w:t>
      </w:r>
      <w:r>
        <w:rPr>
          <w:rFonts w:cs="Times New Roman" w:ascii="Times New Roman" w:hAnsi="Times New Roman"/>
          <w:i/>
          <w:color w:val="000000"/>
        </w:rPr>
        <w:t xml:space="preserve"> </w:t>
      </w:r>
      <w:r>
        <w:rPr>
          <w:rFonts w:cs="Times New Roman" w:ascii="Times New Roman" w:hAnsi="Times New Roman"/>
          <w:color w:val="000000"/>
        </w:rPr>
        <w:t>Judge Ray Winchester</w:t>
      </w:r>
    </w:p>
    <w:p>
      <w:pPr>
        <w:pStyle w:val="TextBody"/>
        <w:rPr/>
      </w:pPr>
      <w:r>
        <w:rPr>
          <w:rFonts w:cs="Times New Roman" w:ascii="Times New Roman" w:hAnsi="Times New Roman"/>
          <w:b/>
          <w:bCs/>
          <w:i/>
          <w:color w:val="000000"/>
        </w:rPr>
        <w:t>City Council Members:</w:t>
      </w:r>
      <w:r>
        <w:rPr>
          <w:rFonts w:cs="Times New Roman" w:ascii="Times New Roman" w:hAnsi="Times New Roman"/>
          <w:i/>
          <w:color w:val="000000"/>
        </w:rPr>
        <w:t xml:space="preserve"> </w:t>
      </w:r>
      <w:r>
        <w:rPr>
          <w:rFonts w:cs="Times New Roman" w:ascii="Times New Roman" w:hAnsi="Times New Roman"/>
          <w:color w:val="000000"/>
        </w:rPr>
        <w:t>Julius Moor, Rita Jimenez, Jane Strzempka</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 xml:space="preserve">With the exception of New Orleans, Lubbock is the poorest sector of Texas City.  The few citizens who are employed tend to work in menial and less well paid employment, commuting to other sectors.  Their chief employers are the Bi-Products bisoon processing plants, though robots undertake most of the important work.  Teams of rough riders spread out across the plains beyond the city walls, watching over the huge herds of bisoon.  Next to munce, bisoon meat is the second biggest part of the average Texan’s staple diet.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 xml:space="preserve">Despite Texas City’s ‘Walk Tall’ ethic, there is a marked air of depression in Lubbock, exploited by local criminal organisations by means of prostitution, drug dens and the financial slavery of loan sharking.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Following ‘The Big Round-up’ of 2101, the exiled mutants built a shantytown adjacent to the city wall.  Whilst the Justice Department dispatch judges to man the forts to prevent incursions, the majority of those personnel are third-raters, preferring to lock themselves in the forts with their best guzzlin’ whiskey.  The job of dealing with the incursions falls to the under-resourced and overstretched citi-def who are granted martial powers.  Lubbock also must repel raids by mountain men who are drawn to Texas City by dreams of women and food that is not riddled with parasites or contaminated with radiat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Lubbock’s new sector chief is a fifty-five year old ‘grey eagle’ called Ray Winchester, who has sworn to turn the sector’s fortunes around.  Winchester has only been in post for three months, but a number of stubborn and decadent old timers have opted for the long walk, rather than change their ways and serve under him.  As a result, there are a greater number of fledgling judges in Lubbock than anywhere else in the city.  The citizens have noticed the difference Winchester’s regime has brought to their lives and for the first time in a very long time there is hope that Lubbock’s fortunes will improv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 xml:space="preserve">Every year, Lubbock Sector plays host to the National Rough Rider Symposium and Celebration.  This attracts rough riders (and would-be rough riders) from across the globe.  It is notable that both the bug juice consumption and shooting incidents double for the two weeks that the Celebration is in town.  The highlights include the Annual Bug Juice Challenge, the ‘Eat your own weight in Bisoon’ contest, Chuckwagon Cook-offs, quick draw competitions and the final of the Annual Rough Rider Poetry Gala.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San Antonio</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rFonts w:cs="Times New Roman" w:ascii="Times New Roman" w:hAnsi="Times New Roman"/>
          <w:b/>
          <w:bCs/>
          <w:i/>
          <w:color w:val="000000"/>
        </w:rPr>
        <w:t>Sector Chief:</w:t>
      </w:r>
      <w:r>
        <w:rPr>
          <w:rFonts w:cs="Times New Roman" w:ascii="Times New Roman" w:hAnsi="Times New Roman"/>
          <w:i/>
          <w:color w:val="000000"/>
        </w:rPr>
        <w:t xml:space="preserve"> </w:t>
      </w:r>
      <w:r>
        <w:rPr>
          <w:rFonts w:cs="Times New Roman" w:ascii="Times New Roman" w:hAnsi="Times New Roman"/>
          <w:color w:val="000000"/>
        </w:rPr>
        <w:t>Judge Lisa Shocklee</w:t>
      </w:r>
    </w:p>
    <w:p>
      <w:pPr>
        <w:pStyle w:val="TextBody"/>
        <w:rPr/>
      </w:pPr>
      <w:r>
        <w:rPr>
          <w:rFonts w:cs="Times New Roman" w:ascii="Times New Roman" w:hAnsi="Times New Roman"/>
          <w:b/>
          <w:bCs/>
          <w:i/>
          <w:color w:val="000000"/>
        </w:rPr>
        <w:t>City Council Members:</w:t>
      </w:r>
      <w:r>
        <w:rPr>
          <w:rFonts w:cs="Times New Roman" w:ascii="Times New Roman" w:hAnsi="Times New Roman"/>
          <w:i/>
          <w:color w:val="000000"/>
        </w:rPr>
        <w:t xml:space="preserve"> </w:t>
      </w:r>
      <w:r>
        <w:rPr>
          <w:rFonts w:cs="Times New Roman" w:ascii="Times New Roman" w:hAnsi="Times New Roman"/>
          <w:color w:val="000000"/>
        </w:rPr>
        <w:t>Emory McCook, Patton Leeseman III, Erica Pawlak</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The second-most wealthy sector of the city, San Antonio makes most of its money from the tourists who come to enjoy the few, unspoilt Gulf of Mexico beaches.  Whilst San Antonio and Oil City present a united front when putting down the pretensions of Lubbock and New Orleans, there is much behind-the-scenes jockeying for power as San Antonio tries to establish itself as the number one sector in the City while Oil City’s synthi-oil stocks devalue.  Whilst second only to Oil City for support from the Justice Department, the San Antonio sector council has recently taken to hiring additional security guards following a number of worrying attacks on tourists.  No group has claimed responsibility and conspiracy theories abound.  Some claim that environmental groups are behind the attacks, others claim that the poorer citizens of Lubbock or New Orleans are responsible.  Others claim that the Oil City sector council are behind the attacks as a way of pegging back San Antonio’s ambitions to be the number one sector.</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San Antonio is the home to the Santa Anna lock-up, Texas City’s most notorious iso-cubes housing hard-core environmentalists as well as the worst criminals the city has to offer.  San Antonio Sector Council has long complained about this blight on their sector and has been lobbying intensively for years to have a new iso-block built in either Lubbock or Houston, a suggestion that is rigorously resisted by the two sector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Houston</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rFonts w:cs="Times New Roman" w:ascii="Times New Roman" w:hAnsi="Times New Roman"/>
          <w:b/>
          <w:bCs/>
          <w:i/>
          <w:color w:val="000000"/>
        </w:rPr>
        <w:t>Sector Chief:</w:t>
      </w:r>
      <w:r>
        <w:rPr>
          <w:rFonts w:cs="Times New Roman" w:ascii="Times New Roman" w:hAnsi="Times New Roman"/>
          <w:i/>
          <w:color w:val="000000"/>
        </w:rPr>
        <w:t xml:space="preserve"> </w:t>
      </w:r>
      <w:r>
        <w:rPr>
          <w:rFonts w:cs="Times New Roman" w:ascii="Times New Roman" w:hAnsi="Times New Roman"/>
          <w:color w:val="000000"/>
        </w:rPr>
        <w:t>Judge Joe Lempke</w:t>
      </w:r>
    </w:p>
    <w:p>
      <w:pPr>
        <w:pStyle w:val="TextBody"/>
        <w:rPr/>
      </w:pPr>
      <w:r>
        <w:rPr>
          <w:rFonts w:cs="Times New Roman" w:ascii="Times New Roman" w:hAnsi="Times New Roman"/>
          <w:b/>
          <w:bCs/>
          <w:i/>
          <w:color w:val="000000"/>
        </w:rPr>
        <w:t>City Council Members:</w:t>
      </w:r>
      <w:r>
        <w:rPr>
          <w:rFonts w:cs="Times New Roman" w:ascii="Times New Roman" w:hAnsi="Times New Roman"/>
          <w:i/>
          <w:color w:val="000000"/>
        </w:rPr>
        <w:t xml:space="preserve"> </w:t>
      </w:r>
      <w:r>
        <w:rPr>
          <w:rFonts w:cs="Times New Roman" w:ascii="Times New Roman" w:hAnsi="Times New Roman"/>
          <w:color w:val="000000"/>
        </w:rPr>
        <w:t>Esme Gellhorn, Henry Jabol, Reverend Rupert Slovik</w:t>
      </w:r>
    </w:p>
    <w:p>
      <w:pPr>
        <w:pStyle w:val="TextBody"/>
        <w:rPr>
          <w:rFonts w:ascii="Times New Roman" w:hAnsi="Times New Roman" w:cs="Times New Roman"/>
          <w:i/>
          <w:i/>
          <w:color w:val="000000"/>
          <w:lang w:val="en-US" w:eastAsia="en-US"/>
        </w:rPr>
      </w:pPr>
      <w:r>
        <w:rPr>
          <w:rFonts w:cs="Times New Roman" w:ascii="Times New Roman" w:hAnsi="Times New Roman"/>
          <w:i/>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08915</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45pt" to="413.95pt,16.45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i/>
          <w:i/>
          <w:color w:val="000000"/>
        </w:rPr>
      </w:pPr>
      <w:r>
        <w:rPr>
          <w:rFonts w:cs="Times New Roman" w:ascii="Times New Roman" w:hAnsi="Times New Roman"/>
          <w:i/>
          <w:color w:val="000000"/>
        </w:rPr>
        <w:t>Judge Billy Childs sat behind the wheel of his Foord Lawcruiser 3000, idly gunning the engine whilst listening out for crimes reported over the radio.  His partner, Judge Anna Chung, was standing on the sidewalk cuffing a perp to a holding post.   Childs had worked with Chung for just over a month and he had to admit that she was a mighty fine looking Judge.  He wondered how she felt about him.</w:t>
      </w:r>
    </w:p>
    <w:p>
      <w:pPr>
        <w:pStyle w:val="TextBody"/>
        <w:rPr>
          <w:rFonts w:ascii="Times New Roman" w:hAnsi="Times New Roman" w:cs="Times New Roman"/>
          <w:i/>
          <w:i/>
          <w:color w:val="000000"/>
        </w:rPr>
      </w:pPr>
      <w:r>
        <w:rPr>
          <w:rFonts w:cs="Times New Roman" w:ascii="Times New Roman" w:hAnsi="Times New Roman"/>
          <w:i/>
          <w:color w:val="000000"/>
        </w:rPr>
      </w:r>
    </w:p>
    <w:p>
      <w:pPr>
        <w:pStyle w:val="TextBody"/>
        <w:rPr/>
      </w:pPr>
      <w:r>
        <w:rPr>
          <w:rFonts w:cs="Times New Roman" w:ascii="Times New Roman" w:hAnsi="Times New Roman"/>
          <w:i/>
          <w:color w:val="000000"/>
        </w:rPr>
        <w:t xml:space="preserve">His thoughts were disturbed by an emergency call instructing all judges to be on the lookout for a speeding </w:t>
      </w:r>
      <w:r>
        <w:rPr>
          <w:rFonts w:cs="Times New Roman" w:ascii="Times New Roman" w:hAnsi="Times New Roman"/>
          <w:bCs/>
          <w:i/>
          <w:color w:val="000000"/>
        </w:rPr>
        <w:t>Krapasaki heading towards the border.  As the message came over the link, he heard the distinctive supercharged whine of the Krapasaki and saw the bike speeding past, missing the right fender of his Lawcruiser by mere inches</w:t>
      </w:r>
      <w:r>
        <w:rPr>
          <w:rFonts w:cs="Times New Roman" w:ascii="Times New Roman" w:hAnsi="Times New Roman"/>
          <w:i/>
          <w:color w:val="000000"/>
        </w:rPr>
        <w:t>.</w:t>
      </w:r>
    </w:p>
    <w:p>
      <w:pPr>
        <w:pStyle w:val="TextBody"/>
        <w:rPr>
          <w:rFonts w:ascii="Times New Roman" w:hAnsi="Times New Roman" w:cs="Times New Roman"/>
          <w:i/>
          <w:i/>
          <w:color w:val="000000"/>
        </w:rPr>
      </w:pPr>
      <w:r>
        <w:rPr>
          <w:rFonts w:cs="Times New Roman" w:ascii="Times New Roman" w:hAnsi="Times New Roman"/>
          <w:i/>
          <w:color w:val="000000"/>
        </w:rPr>
      </w:r>
    </w:p>
    <w:p>
      <w:pPr>
        <w:pStyle w:val="TextBody"/>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Anna, getcha ass in here! We’re in hot pursuit!” Childs shouted.  Chung paused only to punch her perp hard in the stomach before jumping into the passenger seat.  “Creep asked me about his rights!” she laughed as Childs floored the accelerator and roared after the speeding bike …</w:t>
      </w:r>
    </w:p>
    <w:p>
      <w:pPr>
        <w:pStyle w:val="TextBody"/>
        <w:rPr>
          <w:rFonts w:ascii="Times New Roman" w:hAnsi="Times New Roman" w:cs="Times New Roman"/>
          <w:i/>
          <w:i/>
          <w:color w:val="000000"/>
        </w:rPr>
      </w:pPr>
      <w:r>
        <w:rPr>
          <w:rFonts w:cs="Times New Roman" w:ascii="Times New Roman" w:hAnsi="Times New Roman"/>
          <w:i/>
          <w:color w:val="000000"/>
        </w:rPr>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17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5pt" to="413.95pt,-0.25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color w:val="000000"/>
        </w:rPr>
      </w:pPr>
      <w:r>
        <w:rPr>
          <w:rFonts w:cs="Times New Roman" w:ascii="Times New Roman" w:hAnsi="Times New Roman"/>
          <w:color w:val="000000"/>
        </w:rPr>
        <w:t>Houston bridges the gap between San Antonio and New Orleans Sectors and is definitely affected by its less salubrious neighbour.  Crime is rife along the New Orleans border as the inhabitants target their better off neighbours.  Houston Sector Council recently announced plans to redevelop its sea front and open a New-New Orleans theme park to capitalise on San Antonio’s recent tourist successes.  Naturally, the inhabitants of the original New Orleans were less than impressed at having their name hijacked.  This lead to a spate of armed raids across the ‘border’ and a number of block wars across the sector line.  An uneasy truce descended after the Justice Department retook the area.  The ringleader and organiser of the attacks, ‘General’ Rob Lee, is currently being sought by the Justice Department but to date, they have failed to penetrate the New Orleans sector far enough to find him.</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Houston’s other claim to fame is the largest spaceport in the Americas.  Based around the old Johnson Space Centre, the spaceport is a major source of off-world imports for Texas City and the South-Am city-states (at least those with which it maintains friendly relations).  Regular contact with alien lifeforms means that Houstonians are the most tolerant of all of Texas City inhabitant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New Orleans</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429000</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0pt" to="413.95pt,-27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color w:val="000000"/>
        </w:rPr>
        <w:t>Sector Chief:</w:t>
      </w:r>
      <w:r>
        <w:rPr>
          <w:rFonts w:cs="Times New Roman" w:ascii="Times New Roman" w:hAnsi="Times New Roman"/>
          <w:i/>
          <w:color w:val="000000"/>
        </w:rPr>
        <w:t xml:space="preserve"> </w:t>
      </w:r>
      <w:r>
        <w:rPr>
          <w:rFonts w:cs="Times New Roman" w:ascii="Times New Roman" w:hAnsi="Times New Roman"/>
          <w:color w:val="000000"/>
        </w:rPr>
        <w:t>Judge Noel Busey</w:t>
      </w:r>
    </w:p>
    <w:p>
      <w:pPr>
        <w:pStyle w:val="TextBody"/>
        <w:rPr/>
      </w:pPr>
      <w:r>
        <w:rPr>
          <w:rFonts w:cs="Times New Roman" w:ascii="Times New Roman" w:hAnsi="Times New Roman"/>
          <w:b/>
          <w:bCs/>
          <w:i/>
          <w:color w:val="000000"/>
        </w:rPr>
        <w:t>City Council Members:</w:t>
      </w:r>
      <w:r>
        <w:rPr>
          <w:rFonts w:cs="Times New Roman" w:ascii="Times New Roman" w:hAnsi="Times New Roman"/>
          <w:i/>
          <w:color w:val="000000"/>
        </w:rPr>
        <w:t xml:space="preserve"> </w:t>
      </w:r>
      <w:r>
        <w:rPr>
          <w:rFonts w:cs="Times New Roman" w:ascii="Times New Roman" w:hAnsi="Times New Roman"/>
          <w:color w:val="000000"/>
        </w:rPr>
        <w:t>Valerie Cabell, Bob Mosby II, Virginia Pierrepont</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46685</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5pt" to="413.95pt,11.55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i/>
          <w:i/>
          <w:color w:val="000000"/>
        </w:rPr>
      </w:pPr>
      <w:r>
        <w:rPr>
          <w:rFonts w:cs="Times New Roman" w:ascii="Times New Roman" w:hAnsi="Times New Roman"/>
          <w:i/>
          <w:color w:val="000000"/>
        </w:rPr>
        <w:t xml:space="preserve">Marie shivered as the sun set behind PGT Beauregard Block and its shadow reached out to touch her.  She needed more Keesh, but knew that Pablo would not spill until she had turned another trick.  She pulled her rad-shawl around her shoulders but the shivering would not stop.  </w:t>
      </w:r>
    </w:p>
    <w:p>
      <w:pPr>
        <w:pStyle w:val="TextBody"/>
        <w:rPr>
          <w:rFonts w:ascii="Times New Roman" w:hAnsi="Times New Roman" w:cs="Times New Roman"/>
          <w:i/>
          <w:i/>
          <w:color w:val="000000"/>
        </w:rPr>
      </w:pPr>
      <w:r>
        <w:rPr>
          <w:rFonts w:cs="Times New Roman" w:ascii="Times New Roman" w:hAnsi="Times New Roman"/>
          <w:i/>
          <w:color w:val="000000"/>
        </w:rPr>
      </w:r>
    </w:p>
    <w:p>
      <w:pPr>
        <w:pStyle w:val="TextBody"/>
        <w:rPr>
          <w:rFonts w:ascii="Times New Roman" w:hAnsi="Times New Roman" w:cs="Times New Roman"/>
          <w:i/>
          <w:i/>
          <w:color w:val="000000"/>
        </w:rPr>
      </w:pPr>
      <w:r>
        <w:rPr>
          <w:rFonts w:cs="Times New Roman" w:ascii="Times New Roman" w:hAnsi="Times New Roman"/>
          <w:i/>
          <w:color w:val="000000"/>
        </w:rPr>
        <w:t>Scanning the pedways and finding nobody around, Marie thought about asking Pablo for an advance on tonight’s takings.  She looked across the tweenblock plaza and saw him talking to Max and Jonny, two of the local crime lord’s enforcers.  They lounged in their black, souped-up Hoverbeam in ironic mockery of the long departed Justice Department.</w:t>
      </w:r>
    </w:p>
    <w:p>
      <w:pPr>
        <w:pStyle w:val="TextBody"/>
        <w:rPr>
          <w:rFonts w:ascii="Times New Roman" w:hAnsi="Times New Roman" w:cs="Times New Roman"/>
          <w:i/>
          <w:i/>
          <w:color w:val="000000"/>
        </w:rPr>
      </w:pPr>
      <w:r>
        <w:rPr>
          <w:rFonts w:cs="Times New Roman" w:ascii="Times New Roman" w:hAnsi="Times New Roman"/>
          <w:i/>
          <w:color w:val="000000"/>
        </w:rPr>
      </w:r>
    </w:p>
    <w:p>
      <w:pPr>
        <w:pStyle w:val="TextBody"/>
        <w:rPr>
          <w:rFonts w:ascii="Times New Roman" w:hAnsi="Times New Roman" w:cs="Times New Roman"/>
          <w:i/>
          <w:i/>
          <w:color w:val="000000"/>
        </w:rPr>
      </w:pPr>
      <w:r>
        <w:rPr>
          <w:rFonts w:cs="Times New Roman" w:ascii="Times New Roman" w:hAnsi="Times New Roman"/>
          <w:i/>
          <w:color w:val="000000"/>
        </w:rPr>
        <w:t>Marie knew then it was pointless to ask Pablo for anything.  He was a small fish in a big pond and Marie did not need the beating he would undoubtedly inflict upon her in a bid to impress Max and Jonny with his machismo.  Marie hung her head and tears rolled down her cheeks as she thought of how her life might have been if she had not gotten involved with Pablo.</w:t>
      </w:r>
    </w:p>
    <w:p>
      <w:pPr>
        <w:pStyle w:val="TextBody"/>
        <w:rPr>
          <w:rFonts w:ascii="Times New Roman" w:hAnsi="Times New Roman" w:cs="Times New Roman"/>
          <w:i/>
          <w:i/>
          <w:color w:val="000000"/>
        </w:rPr>
      </w:pPr>
      <w:r>
        <w:rPr>
          <w:rFonts w:cs="Times New Roman" w:ascii="Times New Roman" w:hAnsi="Times New Roman"/>
          <w:i/>
          <w:color w:val="000000"/>
        </w:rPr>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540</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pt" to="413.95pt,-0.2pt" stroked="t" o:allowincell="f" style="position:absolute">
                <v:stroke color="black" weight="9360" joinstyle="miter" endcap="flat"/>
                <v:fill o:detectmouseclick="t" on="false"/>
                <w10:wrap type="none"/>
              </v:line>
            </w:pict>
          </mc:Fallback>
        </mc:AlternateContent>
      </w:r>
    </w:p>
    <w:p>
      <w:pPr>
        <w:pStyle w:val="TextBody"/>
        <w:rPr/>
      </w:pPr>
      <w:r>
        <w:rPr>
          <w:rFonts w:cs="Times New Roman" w:ascii="Times New Roman" w:hAnsi="Times New Roman"/>
          <w:color w:val="000000"/>
        </w:rPr>
        <w:t xml:space="preserve">New Orleans has come a long way since its reputation as a cultural hotspot made it one of the top tourist attractions in the early Twenty-first century.  Irradiated with fallout following the St. Francisville nuclear reactor incident of 2007, the area was mostly abandoned until Texas City was built.  Extensively decontaminated and cleaned up, New Orleans nevertheless remained the least popular sector of the new Mega City.  Many investors lost billions of credits in beach front condominiums and con-apts that later came to house some of the city’s poorest inhabitants.  The Justice Department’s presence is virtually non-existent, its local sector house abandoned, its staff relocated to one of the forts near the border with Houston sector.  Crime is rife and the local crime lords rule; their enforcers keep the peace on the streets.  In an effort to bring some additional credits into the sector’s coffers, the Sector Council sanctioned the re-establishment of the New Orleans Mardi Gras fifteen years ago.  Initially a success, problems began when policing costs grew out of control and the Judges withdrew, leaving the festival open to criminal exploitation.  The festival still takes place every year, but is now run by the crime lords and it is an orgy of vice and excess.  New Orleans is the main route by which drugs enter Texas City. The drug barons enjoy close links with their opposite numbers in Cuidad Barranquilla, Bruja City and the </w:t>
      </w:r>
      <w:r>
        <w:rPr>
          <w:rFonts w:cs="Times New Roman" w:ascii="Times New Roman" w:hAnsi="Times New Roman"/>
          <w:bCs/>
          <w:color w:val="000000"/>
        </w:rPr>
        <w:t>Pan-Andes Conurb.  The Justice Department Gulf Division is responsible for patrolling the coast.</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pPr>
      <w:r>
        <w:rPr>
          <w:rFonts w:cs="Times New Roman" w:ascii="Times New Roman" w:hAnsi="Times New Roman"/>
          <w:bCs/>
          <w:color w:val="000000"/>
        </w:rPr>
        <w:t xml:space="preserve">The spirit of Voodoo lives on in New Orleans, particularly the area of the former French Quarter, which was demolished to make way for the city’s growth.  Every full moon, an unnatural mist arises and strange phenomena are reported.  Suspicion points to the local crime lords, who are rumoured to keep the old tales alive as a way of covering their nefarious deeds.  The crime lords know better, however.  Even they will not venture out onto the fog-laden pedways without good reason when the moon is full.  </w:t>
      </w:r>
      <w:r>
        <w:rPr>
          <w:rFonts w:cs="Times New Roman" w:ascii="Times New Roman" w:hAnsi="Times New Roman"/>
          <w:color w:val="000000"/>
        </w:rPr>
        <w:t>Tales are told of a cult of Marie Laveau (the founder of New Orleans Voodoo) which seeks out victims for its rituals.  Other tales also abound about a less sinister reason for the cult’s existence - to promote the health, wellbeing and fertility of the Creole peopl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 xml:space="preserve">The northern edge of the New Orleans sector is one of the most polluted in the city, not helped by the concentration of synthi-oil refineries off the coast.  Citizens who have no other option but to live here have a markedly higher incidence of poor health which, coupled with the sectors run down health service provision, contributes to a much-reduced life span.  Opposition to the synthi-oil refineries is growing and, following a spate of attacks, they have been turned into fortresses, the oil corporations hiring their own militia to protect their interests.  The local crime lords are currently taking advantage of the situation by supplying drugs, women and entertainment to the militia.  They are also secretly helping to stir up unrest against the refineries, recognising that the longer the militia are in place, the more creds there are to be made.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Religion in Texas City</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Praise Jovus! The Lord Grud Almighty has sent me, the Reverend Artimus Crover, to save your soul!  The Devil wants you but he can’t have you!  Repent of your sins and send your donations to me, Reverend Artimus Crover at the Church of the Apocalyptic Saviour, Apartment 34/56, Willie Clinton Block, Houston Sector!  No contribution is too large!  Remember folks, it’s easier for a Bisoon to fit through the eye of a needle than it is for a rich cit’ to ascend to Paradise, so send your creds today!</w:t>
      </w:r>
    </w:p>
    <w:p>
      <w:pPr>
        <w:pStyle w:val="TextBody"/>
        <w:rPr>
          <w:rFonts w:ascii="Times New Roman" w:hAnsi="Times New Roman" w:cs="Times New Roman"/>
          <w:i/>
          <w:i/>
          <w:color w:val="000000"/>
        </w:rPr>
      </w:pPr>
      <w:r>
        <w:rPr>
          <w:rFonts w:cs="Times New Roman" w:ascii="Times New Roman" w:hAnsi="Times New Roman"/>
          <w:i/>
          <w:color w:val="000000"/>
        </w:rPr>
      </w:r>
    </w:p>
    <w:p>
      <w:pPr>
        <w:pStyle w:val="TextBody"/>
        <w:rPr>
          <w:rFonts w:ascii="Times New Roman" w:hAnsi="Times New Roman" w:cs="Times New Roman"/>
          <w:color w:val="000000"/>
        </w:rPr>
      </w:pPr>
      <w:r>
        <w:rPr>
          <w:rFonts w:cs="Times New Roman" w:ascii="Times New Roman" w:hAnsi="Times New Roman"/>
          <w:color w:val="000000"/>
        </w:rPr>
        <w:t>Religion has always had a strong hold in the Americas, particularly in the former southern states.  Most Texans swear their devotion to the Lord Grud and churches can be found everywhere.  Evangelism is by far the most popular form of religion and evangelist Ministers, styling themselves on the great Twentieth century evangelists tout for business across the airwaves and regularly campaign against the sins they see in the world.  Evangelism is a multi-million cred business and attracts as many shucks and fraudsters as genuine believers in Grud.  There are regular predictions of the Apocalypse and not a few telethons promising salvation in exchange for a hefty donation of creds.  To date, none of these predictions have come to pass prompting embarrassing climb-downs and procrastination.  Some evangelists merely abscond with the money.  One of the more obscure churches in existence is the Church of the Unlikely Miracle.  Created by the notorious Brit-Cit prankster Turbot Bilks (currently doing a five-stretch in Santa Anna for his part in organising the recent nude-in at the Grand Hall of Justice) the Church was set up as a spoof depicting the evangelists plying their trade.  Unfortunately, nobody saw through the joke and now crowds of believers turn up to the most unlikely of miracles.  A recent malfunctioning traffic light was greeted as a sign from Grud and a crowd of ten thousand-ChUM’s (as they call themselves) turned up.  A riot promptly ensued when the City Council’s Maintenance Division arrived to fix the fault.  Religious fervour also translates itself into a range of cults with more or less militant/apocalyptic beliefs.  There are frequent pilgrimages to the Badlands and surrounding areas where believers expect to live their life the way Grud intended, in harmony with nature (or with one hundred and forty wives, depending upon the cult-leaders particular beliefs).  Many have to be rescued when they fall foul of mutants and organ leggers, causing a real problem for the Texas Rangers.  Chief Judge Vaughn is currently considering a crackdown on cult membership.</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NormalWeb">
    <w:name w:val="Normal (Web)"/>
    <w:basedOn w:val="Normal"/>
    <w:qFormat/>
    <w:pPr>
      <w:tabs>
        <w:tab w:val="clear" w:pos="425"/>
      </w:tabs>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00:04:00Z</dcterms:created>
  <dc:creator>Phil</dc:creator>
  <dc:description/>
  <dc:language>en-US</dc:language>
  <cp:lastModifiedBy>Phil</cp:lastModifiedBy>
  <dcterms:modified xsi:type="dcterms:W3CDTF">2003-12-01T22:31:00Z</dcterms:modified>
  <cp:revision>3</cp:revision>
  <dc:subject/>
  <dc:title>Texas City</dc:title>
</cp:coreProperties>
</file>