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118440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920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500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08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708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45pt;width:612pt;height:792pt" coordorigin="-1800,-900" coordsize="12240,15840">
                <v:rect id="shape_0" fillcolor="silver" stroked="f" o:allowincell="f" style="position:absolute;left:-1800;top:965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288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468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6595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8525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1044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-90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1224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1404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1017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172880"/>
                          <a:chOff x="0" y="0"/>
                          <a:chExt cx="7772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17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800280" cy="1017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612pt;height:801pt" coordorigin="-1800,-1440" coordsize="12240,16020">
                <v:rect id="shape_0" fillcolor="silver" stroked="f" o:allowincell="f" style="position:absolute;left:-1800;top:-1440;width:1259;height:1601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180;top:-1440;width:1259;height:1601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342900" cy="9827895"/>
                <wp:effectExtent l="7620" t="762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828000"/>
                          <a:chOff x="0" y="0"/>
                          <a:chExt cx="343080" cy="9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83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73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48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564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49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3.85pt;width:27pt;height:773.85pt" coordorigin="-1440,-1077" coordsize="540,15477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black" stroked="t" o:allowincell="f" style="position:absolute;left:-1440;top:-107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72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270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449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6303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810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1008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1187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1386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342900" cy="9827895"/>
                <wp:effectExtent l="7620" t="762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828000"/>
                          <a:chOff x="0" y="0"/>
                          <a:chExt cx="343080" cy="9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83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73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48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564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49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54pt;width:27pt;height:773.85pt" coordorigin="9540,-1080" coordsize="540,15477">
                <v:shape id="shape_0" fillcolor="black" stroked="t" o:allowincell="f" style="position:absolute;left:9540;top:-108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71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269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4494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630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809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1007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11874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1385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0" cy="10058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2pt" to="-27pt,719.9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0" cy="10058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72pt" to="459pt,719.9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Black" w:ascii="Adler" w:hAnsi="Adler"/>
          <w:b/>
          <w:bCs/>
          <w:sz w:val="40"/>
          <w:szCs w:val="40"/>
        </w:rPr>
        <w:t>: EQUIPMENT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PLC IS TO ISSUE EACH TROUBLESHOOTER WITH: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1 LASER RIFLE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3 LASER RIFLE BARRELS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1 SUIT OF SPECIAL REFLEC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2 BEAMLIGHTS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1 BATTERY PACK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1 CLOSED CIRCUIT COMPACK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IN ADDITION MBD MEMBERS RECEIVE: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THE TEAM LEADER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- 5 LASER RIFLE BARRELS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 xml:space="preserve">THE RECORDING OFFICER </w:t>
      </w:r>
    </w:p>
    <w:p>
      <w:pPr>
        <w:pStyle w:val="Normal"/>
        <w:jc w:val="both"/>
        <w:rPr/>
      </w:pPr>
      <w:r>
        <w:rPr>
          <w:rFonts w:cs="Helvetica-Black" w:ascii="Adler" w:hAnsi="Adler"/>
          <w:b/>
          <w:bCs/>
          <w:sz w:val="40"/>
          <w:szCs w:val="40"/>
        </w:rPr>
        <w:t>- DEAD RECKONING (GPS) AND INFRARED PROGRAMS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THE EQUIPMENT GUY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- LARGE TOOLKIT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THE HAPPINESS OFFICER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- 1 PACKET"GRIEF" PILLS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THE HYGENE OFFICER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- 6 LARGE CANS OF DECAYA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0:00Z</dcterms:created>
  <dc:creator>pcobcrof</dc:creator>
  <dc:description/>
  <cp:keywords/>
  <dc:language>en-US</dc:language>
  <cp:lastModifiedBy>pcobcrof</cp:lastModifiedBy>
  <dcterms:modified xsi:type="dcterms:W3CDTF">2007-12-19T02:50:00Z</dcterms:modified>
  <cp:revision>2</cp:revision>
  <dc:subject/>
  <dc:title>:MISSION ALERT</dc:title>
</cp:coreProperties>
</file>