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  <w:sz w:val="24"/>
          <w:szCs w:val="24"/>
        </w:rPr>
        <w:t>Since grand space opera appears to be the genre of choice -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How do you feel about a character coming from a spacer background -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e born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in deep space on a family-owned trader/merchant vessel, or a station,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or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imilar? Or would you prefer a groundhugger?</w:t>
      </w:r>
    </w:p>
    <w:p>
      <w:pPr>
        <w:pStyle w:val="Normal"/>
        <w:rPr>
          <w:rStyle w:val="HTMLTypewriter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pace based is fine.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f you're of a trading or travelling background, you might want t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make up some contacts, connections or the equivalent of 'streetwise'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backgrounds.  Plus possible resources you may be able to employ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ere are other variations that could be interesting too-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Mafia - which leads to criminal contacts, and possibly a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violently-inclined character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Aliens - you either trade with aliens, or are an alien and so deal in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trange goods or behave in a nonhuman manner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Hostile Takeovers - There's ongoing trouble with a rival trading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artel which can lead to all sorts of interesting backgrounds and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plot hooks.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Desparate times - You've left the family home for a reason.</w:t>
      </w:r>
    </w:p>
    <w:p>
      <w:pPr>
        <w:pStyle w:val="Normal"/>
        <w:rPr>
          <w:rStyle w:val="HTMLTypewriter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I was thinking along the lines of a religious fanatic. Nin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generations of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he family have lived and died aboard the ship, when suddenly one day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er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was this disaster of some kind, the ship was destroyed and th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urvivors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became refugees (alien attack?). Possible background NPCs: surviving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family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members, the ones who rescued the survivors drifting in space, th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ones wh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attacked the ship (why?), etc. The character would have an extremely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trong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attachment to whoever else survived the disaster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e character would have great ship skills (engineering, astrogation,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piloting, etc) but would be terribly naive in terms of social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nteractions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(too trusting of others, very strong sense of family/community,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respectful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of authority "You *don't* question the Captain's orders!")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Are we looking at a far enough future that a community could exist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for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multiple generations aboard ship - long enough for a religion to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develop?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(Doctrine of the spacer - worships the personifcation of the Void,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eleological attachment to a Destination. Leading the Chosen Peopl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Paradise)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ncidentally, I find this article to be very helpful when creating a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haracter. You might want to pass it along to the others: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haracter Self-Motiation in Roleplaying Games</w:t>
      </w:r>
    </w:p>
    <w:p>
      <w:pPr>
        <w:pStyle w:val="HTMLPreformatted"/>
        <w:rPr>
          <w:rStyle w:val="HTMLTypewriter"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http://www.burningvoid.com/users/heather/roleplaying/Essays/selfmot.html</w:t>
        </w:r>
      </w:hyperlink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Andrew Gould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Hallis Help Desk</w:t>
      </w:r>
    </w:p>
    <w:p>
      <w:pPr>
        <w:pStyle w:val="Normal"/>
        <w:rPr>
          <w:rStyle w:val="HTMLTypewriter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TMLPreformatted"/>
              <w:snapToGrid w:val="false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I figured that since the family on board ship is such a close-kn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community, this character would automatically trust everyone because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h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doesn't know not to. Obedience to superiors would be a religious duty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a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well as upbringing.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If the character is a specialist at anything I was thinking of th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engineering route - although he would have all shipboard skills to a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minor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degree. In Metascape there is an enhancement called 'Bridge Crew' -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which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allows a character to occupy any bridge station, though not with any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particular skill.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Oh, and there is no north wind in space. I was thinking more of "From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th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Void we are born, to the Void we return. I replace this Fuse, I heal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th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Ship. The Ship is our mother, the Ship is our father. We are the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Crew.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Amen."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Tied in with magic, if we're doing the 'technology/magic' thing, this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would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mean that he is literally a wizard with ship's systems. No-one can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work ou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*how* he does it, but by the Void, it works! (something about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maintenanc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of the 'holy fire'?)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BTW, I created a house rule in Metascape called 'Reversing the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Polarity'.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Whenever some technical skill failed, the player could announce that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they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are Reversing the Polarity, and get a re-roll. If the re-roll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succeeded,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the skill succeeded. If the re-roll failed, the system was damaged or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destroyed.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And yes, being rescued by the party would be way funky. But that'd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mean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that all the survivors would be along too - I was thinking at least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of a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little sister, and possibly one or two other family member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(grandmother...). How big is Ben's ship?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Andrew Gould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Hallis Help Desk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----------------------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Rule 1: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All rules have exception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Including this one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Style w:val="HTMLTypewriter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                      </w:t>
            </w:r>
            <w:r>
              <w:rPr>
                <w:rStyle w:val="HTMLTypewriter"/>
                <w:sz w:val="24"/>
                <w:szCs w:val="24"/>
              </w:rPr>
              <w:t xml:space="preserve">Curufea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eastAsia="Courier New"/>
                <w:sz w:val="24"/>
                <w:szCs w:val="24"/>
              </w:rPr>
              <w:t xml:space="preserve">                      </w:t>
            </w:r>
            <w:r>
              <w:rPr>
                <w:rStyle w:val="HTMLTypewriter"/>
                <w:sz w:val="24"/>
                <w:szCs w:val="24"/>
              </w:rPr>
              <w:t>&lt;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urufea@yahoo.co</w:t>
              </w:r>
            </w:hyperlink>
            <w:r>
              <w:rPr>
                <w:rStyle w:val="HTMLTypewriter"/>
                <w:sz w:val="24"/>
                <w:szCs w:val="24"/>
              </w:rPr>
              <w:t xml:space="preserve">        To:       Andrew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Gould/Australia/Contr/IBM@IBMAU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                      </w:t>
            </w:r>
            <w:r>
              <w:rPr>
                <w:rStyle w:val="HTMLTypewriter"/>
                <w:sz w:val="24"/>
                <w:szCs w:val="24"/>
              </w:rPr>
              <w:t xml:space="preserve">m&gt;                       cc: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HTMLTypewriter"/>
                <w:sz w:val="24"/>
                <w:szCs w:val="24"/>
              </w:rPr>
              <w:t xml:space="preserve">Subject:  Re: NFL -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Character background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 xml:space="preserve">                      </w:t>
            </w:r>
            <w:r>
              <w:rPr>
                <w:rStyle w:val="HTMLTypewriter"/>
                <w:sz w:val="24"/>
                <w:szCs w:val="24"/>
              </w:rPr>
              <w:t xml:space="preserve">15/10/2003 10:29                                                                    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Style w:val="HTMLTypewriter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Style w:val="HTMLTypewriter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Cute - although somewhat close to Torben's Alien pilot character 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which is gullible rather than loyal (being an alien), and has a cod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of honour about obeying superiors (but not religiously).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I would recommend going the jack of all trades route though - being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capable at everything but not spectacular at a particular thing (lik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Torben's pilot)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Everything exists somewhere in the universe so multigeneration ship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should as well.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You may want to create rituals for technical skills - such as "Pray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to the south wind, open hatch, replace fuse, pray to the north wind"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You may also want magical powers :)</w:t>
            </w:r>
          </w:p>
          <w:p>
            <w:pPr>
              <w:pStyle w:val="HTMLPreformatted"/>
              <w:rPr>
                <w:rStyle w:val="HTMLTypewriter"/>
                <w:sz w:val="24"/>
                <w:szCs w:val="24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And would you like to be found already - or have Ben drop by later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sz w:val="24"/>
                <w:szCs w:val="24"/>
              </w:rPr>
              <w:t>and rescue you?</w:t>
            </w:r>
          </w:p>
        </w:tc>
      </w:tr>
    </w:tbl>
    <w:p>
      <w:pPr>
        <w:pStyle w:val="Normal"/>
        <w:rPr>
          <w:rStyle w:val="HTMLTypewriter"/>
          <w:sz w:val="20"/>
          <w:szCs w:val="20"/>
        </w:rPr>
      </w:pPr>
      <w:r>
        <w:rPr/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How's this for a set of religious belifs for a spacefaring community: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here is an active deity and a passive deity. The active deity is th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hip.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It is kind and supportive. The passive deity is the Void. It is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malevolent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and dangerous - but passive. The Ship protects the Crew from th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dangers of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he Void, and the Crew give thanks to the Ship in the form of rituals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of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maintenance. So long as the rituals are performed, the Ship continues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protect the Crew. If the rituals stop, the Ship fails and exposes th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rew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o the danger of the Void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he vacuum of space in this philosophy is a real, tangible thing that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s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rying to get into the Ship. The Rituals of Maintenance are intended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keep the Void out. A hull breach means that the Void can get into th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hip,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which is a Bad Thing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he ultimate purpose of the Crew is to travel to Paradise. Originally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is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was probably a planet that the ship was supposed to colonise, but in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ntervening years it became a teleological end-point for the endless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drifting of the Ship. During the Voyage, it is the responsibility of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rew to maintain the Ship and make sure that it delivers the Crew t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Paradise intact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atchphrases: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"From the Void we are born, to the Void we return."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"The Ship is mother, the Ship is father, we are the Crew"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"Praise the Ship for its protection"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e worst possible curse: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"Space you!"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I was also thinking of some kind of heresy aboard the Ship where th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rew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started forgetting the Rituals of Maintenance, and this is what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aused th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Ship to abandon its Crew. This character (and his little sister) was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only one who remembered the Rituals and was therefore able to escap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n a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survival pod and continue the Journey. But that's not fully fleshed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out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yet.</w:t>
      </w:r>
      <w:r>
        <w:br w:type="page"/>
      </w:r>
    </w:p>
    <w:p>
      <w:pPr>
        <w:pStyle w:val="Normal"/>
        <w:rPr>
          <w:rStyle w:val="HTMLTypewriter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how's this for a first draft of character 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Athrak, son of Prabanta</w:t>
      </w:r>
    </w:p>
    <w:p>
      <w:pPr>
        <w:pStyle w:val="Normal"/>
        <w:rPr/>
      </w:pPr>
      <w:r>
        <w:rPr/>
        <w:t>Sister: Sharee</w:t>
      </w:r>
    </w:p>
    <w:p>
      <w:pPr>
        <w:pStyle w:val="Normal"/>
        <w:rPr/>
      </w:pPr>
      <w:r>
        <w:rPr/>
        <w:t>(surnames are not necessary on a ship full of rela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description:</w:t>
      </w:r>
    </w:p>
    <w:p>
      <w:pPr>
        <w:pStyle w:val="Normal"/>
        <w:rPr/>
      </w:pPr>
      <w:r>
        <w:rPr/>
        <w:t>A boy of about 16 years of age, very thin and bony, although not</w:t>
      </w:r>
    </w:p>
    <w:p>
      <w:pPr>
        <w:pStyle w:val="Normal"/>
        <w:rPr/>
      </w:pPr>
      <w:r>
        <w:rPr/>
        <w:t>malnourished. Pale skin, pale red hair cut short, striking blue eyes.</w:t>
      </w:r>
    </w:p>
    <w:p>
      <w:pPr>
        <w:pStyle w:val="Normal"/>
        <w:rPr/>
      </w:pPr>
      <w:r>
        <w:rPr/>
        <w:t xml:space="preserve">Almost appears an albino, but not quite. About 5ft tall. Wears </w:t>
      </w:r>
    </w:p>
    <w:p>
      <w:pPr>
        <w:pStyle w:val="Normal"/>
        <w:rPr/>
      </w:pPr>
      <w:r>
        <w:rPr/>
        <w:t>well-kept</w:t>
      </w:r>
    </w:p>
    <w:p>
      <w:pPr>
        <w:pStyle w:val="Normal"/>
        <w:rPr/>
      </w:pPr>
      <w:r>
        <w:rPr/>
        <w:t xml:space="preserve">coveralls and soft shoes. Tool belt and bag containing the tools of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 xml:space="preserve">engineer's trade, all lovingly well-kept. Wears a small data crystal </w:t>
      </w:r>
    </w:p>
    <w:p>
      <w:pPr>
        <w:pStyle w:val="Normal"/>
        <w:rPr/>
      </w:pPr>
      <w:r>
        <w:rPr/>
        <w:t>on a</w:t>
      </w:r>
    </w:p>
    <w:p>
      <w:pPr>
        <w:pStyle w:val="Normal"/>
        <w:rPr/>
      </w:pPr>
      <w:r>
        <w:rPr/>
        <w:t>silver chain beneath his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hrak's sister Sharee is very similar in appearance, with the same </w:t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 xml:space="preserve">hair, worn long and the same blue eyes. Wears the same uniform </w:t>
      </w:r>
    </w:p>
    <w:p>
      <w:pPr>
        <w:pStyle w:val="Normal"/>
        <w:rPr/>
      </w:pPr>
      <w:r>
        <w:rPr/>
        <w:t>coveralls.</w:t>
      </w:r>
    </w:p>
    <w:p>
      <w:pPr>
        <w:pStyle w:val="Normal"/>
        <w:rPr/>
      </w:pPr>
      <w:r>
        <w:rPr/>
        <w:t>They could be twins, but for the two-three years separa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ty:</w:t>
      </w:r>
    </w:p>
    <w:p>
      <w:pPr>
        <w:pStyle w:val="Normal"/>
        <w:rPr/>
      </w:pPr>
      <w:r>
        <w:rPr/>
        <w:t xml:space="preserve">Strong sense of family / community - easily makes commitments to </w:t>
      </w:r>
    </w:p>
    <w:p>
      <w:pPr>
        <w:pStyle w:val="Normal"/>
        <w:rPr/>
      </w:pPr>
      <w:r>
        <w:rPr/>
        <w:t>others,</w:t>
      </w:r>
    </w:p>
    <w:p>
      <w:pPr>
        <w:pStyle w:val="Normal"/>
        <w:rPr/>
      </w:pPr>
      <w:r>
        <w:rPr/>
        <w:t>and expects equal commitment from them. Trustful of strangers because</w:t>
      </w:r>
    </w:p>
    <w:p>
      <w:pPr>
        <w:pStyle w:val="Normal"/>
        <w:rPr/>
      </w:pPr>
      <w:r>
        <w:rPr/>
        <w:t>family / community was trustworthy. Respectful of authority - command</w:t>
      </w:r>
    </w:p>
    <w:p>
      <w:pPr>
        <w:pStyle w:val="Normal"/>
        <w:rPr/>
      </w:pPr>
      <w:r>
        <w:rPr/>
        <w:t>heirarchy of ship - except when commands go against common sense or</w:t>
      </w:r>
    </w:p>
    <w:p>
      <w:pPr>
        <w:pStyle w:val="Normal"/>
        <w:rPr/>
      </w:pPr>
      <w:r>
        <w:rPr/>
        <w:t>doctrine. Always curious and eager for new experiences. Driven by the</w:t>
      </w:r>
    </w:p>
    <w:p>
      <w:pPr>
        <w:pStyle w:val="Normal"/>
        <w:rPr/>
      </w:pPr>
      <w:r>
        <w:rPr/>
        <w:t>ultimate goal of finding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e is very shy and relies on her brother for most things. Athrak </w:t>
      </w:r>
    </w:p>
    <w:p>
      <w:pPr>
        <w:pStyle w:val="Normal"/>
        <w:rPr/>
      </w:pPr>
      <w:r>
        <w:rPr/>
        <w:t>has a</w:t>
      </w:r>
    </w:p>
    <w:p>
      <w:pPr>
        <w:pStyle w:val="Normal"/>
        <w:rPr/>
      </w:pPr>
      <w:r>
        <w:rPr/>
        <w:t xml:space="preserve">hidden streak of anger which he rarely lets out - this is rage </w:t>
      </w:r>
    </w:p>
    <w:p>
      <w:pPr>
        <w:pStyle w:val="Normal"/>
        <w:rPr/>
      </w:pPr>
      <w:r>
        <w:rPr/>
        <w:t>bottled up</w:t>
      </w:r>
    </w:p>
    <w:p>
      <w:pPr>
        <w:pStyle w:val="Normal"/>
        <w:rPr/>
      </w:pPr>
      <w:r>
        <w:rPr/>
        <w:t xml:space="preserve">from the stupidity of the crew which allowed his Ship to be destroyed </w:t>
      </w:r>
    </w:p>
    <w:p>
      <w:pPr>
        <w:pStyle w:val="Normal"/>
        <w:rPr/>
      </w:pPr>
      <w:r>
        <w:rPr/>
        <w:t>(see</w:t>
      </w:r>
    </w:p>
    <w:p>
      <w:pPr>
        <w:pStyle w:val="Normal"/>
        <w:rPr/>
      </w:pPr>
      <w:r>
        <w:rPr/>
        <w:t>history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History:</w:t>
      </w:r>
    </w:p>
    <w:p>
      <w:pPr>
        <w:pStyle w:val="Normal"/>
        <w:rPr/>
      </w:pPr>
      <w:r>
        <w:rPr/>
        <w:t xml:space="preserve">Athrak and Sharee grew up in deep space, on board a ship which had </w:t>
      </w:r>
    </w:p>
    <w:p>
      <w:pPr>
        <w:pStyle w:val="Normal"/>
        <w:rPr/>
      </w:pPr>
      <w:r>
        <w:rPr/>
        <w:t>housed</w:t>
      </w:r>
    </w:p>
    <w:p>
      <w:pPr>
        <w:pStyle w:val="Normal"/>
        <w:rPr/>
      </w:pPr>
      <w:r>
        <w:rPr/>
        <w:t xml:space="preserve">nine generations since being launched. The community came to see the </w:t>
      </w:r>
    </w:p>
    <w:p>
      <w:pPr>
        <w:pStyle w:val="Normal"/>
        <w:rPr/>
      </w:pPr>
      <w:r>
        <w:rPr/>
        <w:t>ship</w:t>
      </w:r>
    </w:p>
    <w:p>
      <w:pPr>
        <w:pStyle w:val="Normal"/>
        <w:rPr/>
      </w:pPr>
      <w:r>
        <w:rPr/>
        <w:t>as a deity and formed a close-knit religion around it where routine</w:t>
      </w:r>
    </w:p>
    <w:p>
      <w:pPr>
        <w:pStyle w:val="Normal"/>
        <w:rPr/>
      </w:pPr>
      <w:r>
        <w:rPr/>
        <w:t>maintenance tasks became religious ri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ime in his youth Athrak 'made the Ship angry' by incorrectly</w:t>
      </w:r>
    </w:p>
    <w:p>
      <w:pPr>
        <w:pStyle w:val="Normal"/>
        <w:rPr/>
      </w:pPr>
      <w:r>
        <w:rPr/>
        <w:t xml:space="preserve">performing a Ritual of Maintenance. He was scarred by a burst plasma </w:t>
      </w:r>
    </w:p>
    <w:p>
      <w:pPr>
        <w:pStyle w:val="Normal"/>
        <w:rPr/>
      </w:pPr>
      <w:r>
        <w:rPr/>
        <w:t>line.</w:t>
      </w:r>
    </w:p>
    <w:p>
      <w:pPr>
        <w:pStyle w:val="Normal"/>
        <w:rPr/>
      </w:pPr>
      <w:r>
        <w:rPr/>
        <w:t xml:space="preserve">He doesn't talk about this incident much, considering it 'just </w:t>
      </w:r>
    </w:p>
    <w:p>
      <w:pPr>
        <w:pStyle w:val="Normal"/>
        <w:rPr/>
      </w:pPr>
      <w:r>
        <w:rPr/>
        <w:t>retribution'</w:t>
      </w:r>
    </w:p>
    <w:p>
      <w:pPr>
        <w:pStyle w:val="Normal"/>
        <w:rPr/>
      </w:pPr>
      <w:r>
        <w:rPr/>
        <w:t xml:space="preserve">for his mistake. He still bears terrible burn scars to the torso from 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 xml:space="preserve">incident - they were not permitted to heal properly as a lifelong </w:t>
      </w:r>
    </w:p>
    <w:p>
      <w:pPr>
        <w:pStyle w:val="Normal"/>
        <w:rPr/>
      </w:pPr>
      <w:r>
        <w:rPr/>
        <w:t>reminder</w:t>
      </w:r>
    </w:p>
    <w:p>
      <w:pPr>
        <w:pStyle w:val="Normal"/>
        <w:rPr/>
      </w:pPr>
      <w:r>
        <w:rPr/>
        <w:t>of his commitment to the Ship and its 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hrak and Sharee grew up in a time when the religion was in decline. 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  <w:t xml:space="preserve">of the Rituals of Maintenance were neglected or even forgotten, </w:t>
      </w:r>
    </w:p>
    <w:p>
      <w:pPr>
        <w:pStyle w:val="Normal"/>
        <w:rPr/>
      </w:pPr>
      <w:r>
        <w:rPr/>
        <w:t>except by a</w:t>
      </w:r>
    </w:p>
    <w:p>
      <w:pPr>
        <w:pStyle w:val="Normal"/>
        <w:rPr/>
      </w:pPr>
      <w:r>
        <w:rPr/>
        <w:t xml:space="preserve">few people. Athrak's father, Prabanta, was one who held to the old </w:t>
      </w:r>
    </w:p>
    <w:p>
      <w:pPr>
        <w:pStyle w:val="Normal"/>
        <w:rPr/>
      </w:pPr>
      <w:r>
        <w:rPr/>
        <w:t>beliefs</w:t>
      </w:r>
    </w:p>
    <w:p>
      <w:pPr>
        <w:pStyle w:val="Normal"/>
        <w:rPr/>
      </w:pPr>
      <w:r>
        <w:rPr/>
        <w:t xml:space="preserve">in the face of increasing apathy. The ship's Captain in Athrak's </w:t>
      </w:r>
    </w:p>
    <w:p>
      <w:pPr>
        <w:pStyle w:val="Normal"/>
        <w:rPr/>
      </w:pPr>
      <w:r>
        <w:rPr/>
        <w:t>childhood</w:t>
      </w:r>
    </w:p>
    <w:p>
      <w:pPr>
        <w:pStyle w:val="Normal"/>
        <w:rPr/>
      </w:pPr>
      <w:r>
        <w:rPr/>
        <w:t xml:space="preserve">was a kindly old man, but when he died he was replaced by a fiery </w:t>
      </w:r>
    </w:p>
    <w:p>
      <w:pPr>
        <w:pStyle w:val="Normal"/>
        <w:rPr/>
      </w:pPr>
      <w:r>
        <w:rPr/>
        <w:t>youth who</w:t>
      </w:r>
    </w:p>
    <w:p>
      <w:pPr>
        <w:pStyle w:val="Normal"/>
        <w:rPr/>
      </w:pPr>
      <w:r>
        <w:rPr/>
        <w:t xml:space="preserve">was inclined to disbelieve in the doctrine of the Ship. The access </w:t>
      </w:r>
    </w:p>
    <w:p>
      <w:pPr>
        <w:pStyle w:val="Normal"/>
        <w:rPr/>
      </w:pPr>
      <w:r>
        <w:rPr/>
        <w:t>codes to</w:t>
      </w:r>
    </w:p>
    <w:p>
      <w:pPr>
        <w:pStyle w:val="Normal"/>
        <w:rPr/>
      </w:pPr>
      <w:r>
        <w:rPr/>
        <w:t xml:space="preserve">the old Records were all but forgotten at the time, but Prabanta </w:t>
      </w:r>
    </w:p>
    <w:p>
      <w:pPr>
        <w:pStyle w:val="Normal"/>
        <w:rPr/>
      </w:pPr>
      <w:r>
        <w:rPr/>
        <w:t>still held</w:t>
      </w:r>
    </w:p>
    <w:p>
      <w:pPr>
        <w:pStyle w:val="Normal"/>
        <w:rPr/>
      </w:pPr>
      <w:r>
        <w:rPr/>
        <w:t xml:space="preserve">a copy of the Key - a small crystal on a silver chain which contained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banta began to quarrel with the rest of the ship's Crew, who </w:t>
      </w:r>
    </w:p>
    <w:p>
      <w:pPr>
        <w:pStyle w:val="Normal"/>
        <w:rPr/>
      </w:pPr>
      <w:r>
        <w:rPr/>
        <w:t>believed</w:t>
      </w:r>
    </w:p>
    <w:p>
      <w:pPr>
        <w:pStyle w:val="Normal"/>
        <w:rPr/>
      </w:pPr>
      <w:r>
        <w:rPr/>
        <w:t>that the Rituals of Maintenance were just empty words and had no real</w:t>
      </w:r>
    </w:p>
    <w:p>
      <w:pPr>
        <w:pStyle w:val="Normal"/>
        <w:rPr/>
      </w:pPr>
      <w:r>
        <w:rPr/>
        <w:t xml:space="preserve">power. Prabanta (and Athrak) knew better - that the ship must be </w:t>
      </w:r>
    </w:p>
    <w:p>
      <w:pPr>
        <w:pStyle w:val="Normal"/>
        <w:rPr/>
      </w:pPr>
      <w:r>
        <w:rPr/>
        <w:t>worshipped</w:t>
      </w:r>
    </w:p>
    <w:p>
      <w:pPr>
        <w:pStyle w:val="Normal"/>
        <w:rPr/>
      </w:pPr>
      <w:r>
        <w:rPr/>
        <w:t xml:space="preserve">in order for it to protect the Crew against the Void, but they were 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 xml:space="preserve">and more ostracised by the unbelievers. Finally the Captain forbade </w:t>
      </w:r>
    </w:p>
    <w:p>
      <w:pPr>
        <w:pStyle w:val="Normal"/>
        <w:rPr/>
      </w:pPr>
      <w:r>
        <w:rPr/>
        <w:t>them</w:t>
      </w:r>
    </w:p>
    <w:p>
      <w:pPr>
        <w:pStyle w:val="Normal"/>
        <w:rPr/>
      </w:pPr>
      <w:r>
        <w:rPr/>
        <w:t>from performing the Ri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condition of the ship quickly declined. At a time </w:t>
      </w:r>
    </w:p>
    <w:p>
      <w:pPr>
        <w:pStyle w:val="Normal"/>
        <w:rPr/>
      </w:pPr>
      <w:r>
        <w:rPr/>
        <w:t>when</w:t>
      </w:r>
    </w:p>
    <w:p>
      <w:pPr>
        <w:pStyle w:val="Normal"/>
        <w:rPr/>
      </w:pPr>
      <w:r>
        <w:rPr/>
        <w:t xml:space="preserve">Athrak was about to come of age, the ship suffered a catastrophic </w:t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  <w:t xml:space="preserve">failure. His father was killed by an angry mob of crew, who blamed </w:t>
      </w:r>
    </w:p>
    <w:p>
      <w:pPr>
        <w:pStyle w:val="Normal"/>
        <w:rPr/>
      </w:pPr>
      <w:r>
        <w:rPr/>
        <w:t>him for</w:t>
      </w:r>
    </w:p>
    <w:p>
      <w:pPr>
        <w:pStyle w:val="Normal"/>
        <w:rPr/>
      </w:pPr>
      <w:r>
        <w:rPr/>
        <w:t>the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hrak recovered the Key before consigning his father's body to the </w:t>
      </w:r>
    </w:p>
    <w:p>
      <w:pPr>
        <w:pStyle w:val="Normal"/>
        <w:rPr/>
      </w:pPr>
      <w:r>
        <w:rPr/>
        <w:t>Void.</w:t>
      </w:r>
    </w:p>
    <w:p>
      <w:pPr>
        <w:pStyle w:val="Normal"/>
        <w:rPr/>
      </w:pPr>
      <w:r>
        <w:rPr/>
        <w:t xml:space="preserve">Although it is no longer any good for anything, it still contains the 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structures required for accessing the old Ship's systems, and it is</w:t>
      </w:r>
    </w:p>
    <w:p>
      <w:pPr>
        <w:pStyle w:val="Normal"/>
        <w:rPr/>
      </w:pPr>
      <w:r>
        <w:rPr/>
        <w:t>Athrak's most prized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life support failed, Athrak and Sharee tearfully abandoned their </w:t>
      </w:r>
    </w:p>
    <w:p>
      <w:pPr>
        <w:pStyle w:val="Normal"/>
        <w:rPr/>
      </w:pPr>
      <w:r>
        <w:rPr/>
        <w:t>Ship</w:t>
      </w:r>
    </w:p>
    <w:p>
      <w:pPr>
        <w:pStyle w:val="Normal"/>
        <w:rPr/>
      </w:pPr>
      <w:r>
        <w:rPr/>
        <w:t>and took refuge in an escape pod. Because of the education they had</w:t>
      </w:r>
    </w:p>
    <w:p>
      <w:pPr>
        <w:pStyle w:val="Normal"/>
        <w:rPr/>
      </w:pPr>
      <w:r>
        <w:rPr/>
        <w:t xml:space="preserve">received from their father, they were the only ones on board ship who </w:t>
      </w:r>
    </w:p>
    <w:p>
      <w:pPr>
        <w:pStyle w:val="Normal"/>
        <w:rPr/>
      </w:pPr>
      <w:r>
        <w:rPr/>
        <w:t>knew</w:t>
      </w:r>
    </w:p>
    <w:p>
      <w:pPr>
        <w:pStyle w:val="Normal"/>
        <w:rPr/>
      </w:pPr>
      <w:r>
        <w:rPr/>
        <w:t>of thei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beliefs:</w:t>
      </w:r>
    </w:p>
    <w:p>
      <w:pPr>
        <w:pStyle w:val="Normal"/>
        <w:rPr/>
      </w:pPr>
      <w:r>
        <w:rPr/>
        <w:t xml:space="preserve">There is an active deity and a passive deity. The active deity is the </w:t>
      </w:r>
    </w:p>
    <w:p>
      <w:pPr>
        <w:pStyle w:val="Normal"/>
        <w:rPr/>
      </w:pPr>
      <w:r>
        <w:rPr/>
        <w:t>Ship.</w:t>
      </w:r>
    </w:p>
    <w:p>
      <w:pPr>
        <w:pStyle w:val="Normal"/>
        <w:rPr/>
      </w:pPr>
      <w:r>
        <w:rPr/>
        <w:t xml:space="preserve">It is kind and supportive, but requires regular worship. The passive </w:t>
      </w:r>
    </w:p>
    <w:p>
      <w:pPr>
        <w:pStyle w:val="Normal"/>
        <w:rPr/>
      </w:pPr>
      <w:r>
        <w:rPr/>
        <w:t>deity</w:t>
      </w:r>
    </w:p>
    <w:p>
      <w:pPr>
        <w:pStyle w:val="Normal"/>
        <w:rPr/>
      </w:pPr>
      <w:r>
        <w:rPr/>
        <w:t xml:space="preserve">is the Void. It is malevolent and dangerous. The Ship protects the </w:t>
      </w:r>
    </w:p>
    <w:p>
      <w:pPr>
        <w:pStyle w:val="Normal"/>
        <w:rPr/>
      </w:pPr>
      <w:r>
        <w:rPr/>
        <w:t>Crew</w:t>
      </w:r>
    </w:p>
    <w:p>
      <w:pPr>
        <w:pStyle w:val="Normal"/>
        <w:rPr/>
      </w:pPr>
      <w:r>
        <w:rPr/>
        <w:t xml:space="preserve">from the dangers of the Void, and the Crew give thanks to the Ship in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 xml:space="preserve">form of Rituals of Maintenance. So long as the Rituals are performed,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 xml:space="preserve">Ship continues to protect the Crew. If the Rituals stop, the Ship </w:t>
      </w:r>
    </w:p>
    <w:p>
      <w:pPr>
        <w:pStyle w:val="Normal"/>
        <w:rPr/>
      </w:pPr>
      <w:r>
        <w:rPr/>
        <w:t>fails and</w:t>
      </w:r>
    </w:p>
    <w:p>
      <w:pPr>
        <w:pStyle w:val="Normal"/>
        <w:rPr/>
      </w:pPr>
      <w:r>
        <w:rPr/>
        <w:t>exposes the crew to the danger of the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cuum of space in this philosophy is a real, tangible thing that 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 xml:space="preserve">trying to get into the Ship. The Rituals of Maintenance are intended 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 xml:space="preserve">keep the Void out. A hull breach means that the Void can get into the </w:t>
      </w:r>
    </w:p>
    <w:p>
      <w:pPr>
        <w:pStyle w:val="Normal"/>
        <w:rPr/>
      </w:pPr>
      <w:r>
        <w:rPr/>
        <w:t>Ship,</w:t>
      </w:r>
    </w:p>
    <w:p>
      <w:pPr>
        <w:pStyle w:val="Normal"/>
        <w:rPr/>
      </w:pPr>
      <w:r>
        <w:rPr/>
        <w:t>which is a Bad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ltimate purpose of the Crew is to travel to Paradise. Originally 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 xml:space="preserve">was probably a planet that the ship was supposed to colonise, but in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intervening years it became a teleological end-point for the endless</w:t>
      </w:r>
    </w:p>
    <w:p>
      <w:pPr>
        <w:pStyle w:val="Normal"/>
        <w:rPr/>
      </w:pPr>
      <w:r>
        <w:rPr/>
        <w:t xml:space="preserve">drifting of the Ship. During the Voyage, it is the responsibility of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Crew to maintain the Ship and make sure that it delivers the Crew to</w:t>
      </w:r>
    </w:p>
    <w:p>
      <w:pPr>
        <w:pStyle w:val="Normal"/>
        <w:rPr/>
      </w:pPr>
      <w:r>
        <w:rPr/>
        <w:t>Paradise i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phrases:</w:t>
      </w:r>
    </w:p>
    <w:p>
      <w:pPr>
        <w:pStyle w:val="Normal"/>
        <w:rPr/>
      </w:pPr>
      <w:r>
        <w:rPr/>
        <w:t>"From the Void we are born, to the Void we return."</w:t>
      </w:r>
    </w:p>
    <w:p>
      <w:pPr>
        <w:pStyle w:val="Normal"/>
        <w:rPr/>
      </w:pPr>
      <w:r>
        <w:rPr/>
        <w:t>"The Ship is mother, the Ship is father, we are the Crew. Amen."</w:t>
      </w:r>
    </w:p>
    <w:p>
      <w:pPr>
        <w:pStyle w:val="Normal"/>
        <w:rPr/>
      </w:pPr>
      <w:r>
        <w:rPr/>
        <w:t>"Praise the Ship for its prot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st possible curse:</w:t>
      </w:r>
    </w:p>
    <w:p>
      <w:pPr>
        <w:pStyle w:val="Normal"/>
        <w:rPr/>
      </w:pPr>
      <w:r>
        <w:rPr/>
        <w:t>"Space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Gould</w:t>
      </w:r>
    </w:p>
    <w:p>
      <w:pPr>
        <w:pStyle w:val="Normal"/>
        <w:rPr/>
      </w:pPr>
      <w:r>
        <w:rPr/>
        <w:t>Hallis Help Desk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Rule 1:</w:t>
      </w:r>
    </w:p>
    <w:p>
      <w:pPr>
        <w:pStyle w:val="Normal"/>
        <w:rPr/>
      </w:pPr>
      <w:r>
        <w:rPr/>
        <w:t>All rules have exceptions</w:t>
      </w:r>
    </w:p>
    <w:p>
      <w:pPr>
        <w:pStyle w:val="Normal"/>
        <w:rPr/>
      </w:pPr>
      <w:r>
        <w:rPr/>
        <w:t>Including thi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Kewl.  We've got something in 5th ed Hero in the disadvantages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section called "Social Limitations" which sound ideal for this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Ah, so it's an 'advantages/disadvantages' system is it? Well, I'v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got a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ouple more in mind: 'Frail': Living on board ship with no access t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unlight tends to produce pale skin, thin bones and undeveloped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musculature. Plus of course there is also the problem of inbreeding.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'm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envisioning someone barely teenage (I've seen the Ritual of the Holy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Fir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fifteen times), so there may be something in that too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&gt;In Hero there's a thing called "Variable Power Pool" which covers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any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power or skill that is changeable during a game.  Usually there ar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limitations on it such as taking extra time - reading manuals (or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spell books) and only in certain locations (ie a gadget VPP requires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you to build devices in a lab using materials over time)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hat sounds appropriate. In this case the power pool would cover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hipboard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skills, but nothing else. I'd have skills explicitly in ship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maintenanc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and repair, but I should be able to perform any function on board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ship at a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pinch, from piloting to turret gunning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Or you could buy multiple skills :)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hat would be expensive..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It'd be nice to have at least one character with spirituallity and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magic - just so we have a Zhan-type if we go the Farscape route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Okay, put me down for that role - but my spirituality is focussed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owards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he ship, not the people. The magic would relate to shipside effects.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Mak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me the Wizard Engineer!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BTW, I created a house rule in Metascape called 'Reversing th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Polarity'.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Whenever some technical skill failed, the player could announc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that they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are Reversing the Polarity, and get a re-roll. If the re-roll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succeeded,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the skill succeeded. If the re-roll failed, the system was damaged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or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&gt; destroyed.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In Hero - it's Luck.  Which is a power.  Generally you buy so many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dice worth of like - if you roll a 6, something good happens.  You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don't get to choose what happens, or when you roll though (I d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that)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Not quite the same thing - but can be used towards the same purpose.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Like I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said, this was a house rule. But don't be surprised if you hear m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ask in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the course of the game 'can I reverse the polarity?' especially after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I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fail a roll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So far - we're planning big.  I'm about to let folks know that th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discussion Ben and I have been having is now available on the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website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Excellent. I'll check it out when I get home. I was thinking of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coming from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a ship of maybe 50-60 inhabitants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&gt;Plus NPCs have plot potential too - always a good thing.</w:t>
      </w:r>
    </w:p>
    <w:p>
      <w:pPr>
        <w:pStyle w:val="HTMLPreformatted"/>
        <w:rPr>
          <w:rStyle w:val="HTMLTypewriter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I always try to embed a few GM hooks in my characters. It makes lif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easier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for the GM and more fun for me. I was considering the possibility of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running brother and sister as effectively one character (ie penalties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o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rolls if they get separated - not actually hive mind, but worked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together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 xml:space="preserve">for so long that they effectively work as one), but I think in the 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end I'd</w:t>
      </w:r>
    </w:p>
    <w:p>
      <w:pPr>
        <w:pStyle w:val="HTMLPreformatted"/>
        <w:rPr/>
      </w:pPr>
      <w:r>
        <w:rPr>
          <w:rStyle w:val="HTMLTypewriter"/>
          <w:sz w:val="24"/>
          <w:szCs w:val="24"/>
        </w:rPr>
        <w:t>prefer to leave the NPC.</w:t>
      </w:r>
    </w:p>
    <w:p>
      <w:pPr>
        <w:pStyle w:val="Normal"/>
        <w:rPr>
          <w:rStyle w:val="HTMLTypewriter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ningvoid.com/users/heather/roleplaying/Essays/selfmot.html" TargetMode="External"/><Relationship Id="rId3" Type="http://schemas.openxmlformats.org/officeDocument/2006/relationships/hyperlink" Target="http://au.f142.mail.yahoo.com/ym/Compose?To=curufea@yahoo.co&amp;YY=81351&amp;order=down&amp;sort=date&amp;pos=0&amp;view=a&amp;head=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1:01:00Z</dcterms:created>
  <dc:creator>pcobcrof</dc:creator>
  <dc:description/>
  <dc:language>en-US</dc:language>
  <cp:lastModifiedBy>pcobcrof</cp:lastModifiedBy>
  <dcterms:modified xsi:type="dcterms:W3CDTF">2003-10-20T04:23:00Z</dcterms:modified>
  <cp:revision>4</cp:revision>
  <dc:subject/>
  <dc:title>Since grand space opera appears to be the genre of choice -</dc:title>
</cp:coreProperties>
</file>