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4"/>
        <w:gridCol w:w="840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184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Early Creil Yellow Transferwa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19th century French Bouillotte Lam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French Empire Wallpaper Scre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Stone Table Ba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air of Regency Side Cabine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19th century English marble top tab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Gothic revival chai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18th century Japanese Large Ja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Antique South Persian Gabbe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85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Large Scale Majolica Centerpie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553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English Regency Chinoiserie Decorated Papier-Mâché Tray Tab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1370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Solid Mahogany Extending Dining Table C180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94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Chinese Export Armorial Porcelain Punch Bow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98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A George Iii Mahogany Double Sided Writing Table Desk C180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989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air Of Fine Derby Porcelain Oval Dish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027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eridot Paste Neckla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162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air Louis XVI Style Armchai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202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air Louis-XVI-Style Bronze Scon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Item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riority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1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2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3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4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5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6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ction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action 7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Your Representative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ack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ack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d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Red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ng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ang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Bid Priorit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144000" cy="32766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</w:tblGrid>
                            <w:tr>
                              <w:trPr>
                                <w:trHeight w:val="504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Item being Auctioned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Item being Auctione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Ta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58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</w:tblGrid>
                      <w:tr>
                        <w:trPr>
                          <w:trHeight w:val="504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Item being Auctioned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Item being Auctione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Ta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llow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Yellow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ee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Green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lu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lue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ig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digo</w:t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Tall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8:00Z</dcterms:created>
  <dc:creator>pcobcrof</dc:creator>
  <dc:description/>
  <cp:keywords/>
  <dc:language>en-US</dc:language>
  <cp:lastModifiedBy>pcobcrof</cp:lastModifiedBy>
  <dcterms:modified xsi:type="dcterms:W3CDTF">2008-03-14T05:53:00Z</dcterms:modified>
  <cp:revision>2</cp:revision>
  <dc:subject/>
  <dc:title>«Type»</dc:title>
</cp:coreProperties>
</file>