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914400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448"/>
                              <w:gridCol w:w="576"/>
                              <w:gridCol w:w="576"/>
                              <w:gridCol w:w="2448"/>
                              <w:gridCol w:w="576"/>
                              <w:gridCol w:w="576"/>
                              <w:gridCol w:w="2448"/>
                              <w:gridCol w:w="576"/>
                              <w:gridCol w:w="576"/>
                              <w:gridCol w:w="2448"/>
                              <w:gridCol w:w="576"/>
                            </w:tblGrid>
                            <w:tr>
                              <w:trPr>
                                <w:trHeight w:val="504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Type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«Type»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</w:rPr>
                                    <w:instrText xml:space="preserve"> MERGEFIELD Description </w:instrTex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</w:rPr>
                                    <w:t>«Description»</w: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MERGEFIELD Effect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«Effect»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single"/>
                                    </w:rPr>
                                    <w:instrText xml:space="preserve"> MERGEFIELD Limit </w:instrTex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</w:rPr>
                                    <w:t>«Limit»</w: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Type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«Type»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Type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«Type»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</w:rPr>
                                    <w:instrText xml:space="preserve"> MERGEFIELD Description </w:instrTex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</w:rPr>
                                    <w:t>«Description»</w: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MERGEFIELD Effect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«Effect»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single"/>
                                    </w:rPr>
                                    <w:instrText xml:space="preserve"> MERGEFIELD Limit </w:instrTex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</w:rPr>
                                    <w:t>«Limit»</w: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Type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«Type»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Type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«Type»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</w:rPr>
                                    <w:instrText xml:space="preserve"> MERGEFIELD Description </w:instrTex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</w:rPr>
                                    <w:t>«Description»</w: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MERGEFIELD Effect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«Effect»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single"/>
                                    </w:rPr>
                                    <w:instrText xml:space="preserve"> MERGEFIELD Limit </w:instrTex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</w:rPr>
                                    <w:t>«Limit»</w: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Type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«Type»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Type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«Type»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</w:rPr>
                                    <w:instrText xml:space="preserve"> MERGEFIELD Description </w:instrTex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</w:rPr>
                                    <w:t>«Description»</w: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MERGEFIELD Effect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«Effect»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single"/>
                                    </w:rPr>
                                    <w:instrText xml:space="preserve"> MERGEFIELD Limit </w:instrTex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</w:rPr>
                                    <w:t>«Limit»</w: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Type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«Type»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58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2448"/>
                        <w:gridCol w:w="576"/>
                        <w:gridCol w:w="576"/>
                        <w:gridCol w:w="2448"/>
                        <w:gridCol w:w="576"/>
                        <w:gridCol w:w="576"/>
                        <w:gridCol w:w="2448"/>
                        <w:gridCol w:w="576"/>
                        <w:gridCol w:w="576"/>
                        <w:gridCol w:w="2448"/>
                        <w:gridCol w:w="576"/>
                      </w:tblGrid>
                      <w:tr>
                        <w:trPr>
                          <w:trHeight w:val="504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Type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«Type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8" w:space="0" w:color="000000"/>
                              <w:bottom w:val="single" w:sz="4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MERGEFIELD Description 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«Description»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Effect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Effect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MERGEFIELD Limit 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«Limit»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Type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«Type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Type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«Type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8" w:space="0" w:color="000000"/>
                              <w:bottom w:val="single" w:sz="4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MERGEFIELD Description 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«Description»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Effect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Effect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MERGEFIELD Limit 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«Limit»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Type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«Type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Type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«Type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8" w:space="0" w:color="000000"/>
                              <w:bottom w:val="single" w:sz="4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MERGEFIELD Description 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«Description»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Effect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Effect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MERGEFIELD Limit 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«Limit»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Type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«Type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Type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«Type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8" w:space="0" w:color="000000"/>
                              <w:bottom w:val="single" w:sz="4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MERGEFIELD Description 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«Description»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Effect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Effect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MERGEFIELD Limit 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«Limit»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Type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«Type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  <w:gridCol w:w="576"/>
        <w:gridCol w:w="2448"/>
        <w:gridCol w:w="576"/>
      </w:tblGrid>
      <w:tr>
        <w:trPr>
          <w:trHeight w:val="5040" w:hRule="exact"/>
          <w:cantSplit w:val="true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Typ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Type»</w:t>
            </w:r>
            <w:r>
              <w:rPr>
                <w:sz w:val="48"/>
                <w:szCs w:val="48"/>
              </w:rPr>
              <w:fldChar w:fldCharType="end"/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Descrip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Description»</w:t>
            </w:r>
            <w:r>
              <w:rPr>
                <w:i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Effec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Effect»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Limit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Limit»</w:t>
            </w:r>
            <w:r>
              <w:rPr>
                <w:u w:val="single"/>
              </w:rPr>
              <w:fldChar w:fldCharType="end"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Typ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Type»</w:t>
            </w:r>
            <w:r>
              <w:rPr>
                <w:sz w:val="48"/>
                <w:szCs w:val="48"/>
              </w:rPr>
              <w:fldChar w:fldCharType="end"/>
            </w:r>
            <w:r>
              <w:rPr>
                <w:sz w:val="48"/>
                <w:szCs w:val="48"/>
              </w:rPr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Typ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Type»</w:t>
            </w:r>
            <w:r>
              <w:rPr>
                <w:sz w:val="48"/>
                <w:szCs w:val="48"/>
              </w:rPr>
              <w:fldChar w:fldCharType="end"/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Descrip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Description»</w:t>
            </w:r>
            <w:r>
              <w:rPr>
                <w:i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Effec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Effect»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Limit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Limit»</w:t>
            </w:r>
            <w:r>
              <w:rPr>
                <w:u w:val="single"/>
              </w:rPr>
              <w:fldChar w:fldCharType="end"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Typ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Type»</w:t>
            </w:r>
            <w:r>
              <w:rPr>
                <w:sz w:val="48"/>
                <w:szCs w:val="48"/>
              </w:rPr>
              <w:fldChar w:fldCharType="end"/>
            </w:r>
            <w:r>
              <w:rPr>
                <w:sz w:val="48"/>
                <w:szCs w:val="48"/>
              </w:rPr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Typ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Type»</w:t>
            </w:r>
            <w:r>
              <w:rPr>
                <w:sz w:val="48"/>
                <w:szCs w:val="48"/>
              </w:rPr>
              <w:fldChar w:fldCharType="end"/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Descrip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Description»</w:t>
            </w:r>
            <w:r>
              <w:rPr>
                <w:i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Effec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Effect»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Limit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Limit»</w:t>
            </w:r>
            <w:r>
              <w:rPr>
                <w:u w:val="single"/>
              </w:rPr>
              <w:fldChar w:fldCharType="end"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Typ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Type»</w:t>
            </w:r>
            <w:r>
              <w:rPr>
                <w:sz w:val="48"/>
                <w:szCs w:val="48"/>
              </w:rPr>
              <w:fldChar w:fldCharType="end"/>
            </w:r>
            <w:r>
              <w:rPr>
                <w:sz w:val="48"/>
                <w:szCs w:val="48"/>
              </w:rPr>
            </w:r>
          </w:p>
        </w:tc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Typ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Type»</w:t>
            </w:r>
            <w:r>
              <w:rPr>
                <w:sz w:val="48"/>
                <w:szCs w:val="48"/>
              </w:rPr>
              <w:fldChar w:fldCharType="end"/>
            </w:r>
          </w:p>
        </w:tc>
        <w:tc>
          <w:tcPr>
            <w:tcW w:w="244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Descrip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Description»</w:t>
            </w:r>
            <w:r>
              <w:rPr>
                <w:i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Effec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Effect»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Limit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Limit»</w:t>
            </w:r>
            <w:r>
              <w:rPr>
                <w:u w:val="single"/>
              </w:rPr>
              <w:fldChar w:fldCharType="end"/>
            </w:r>
          </w:p>
        </w:tc>
        <w:tc>
          <w:tcPr>
            <w:tcW w:w="576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Typ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Type»</w:t>
            </w:r>
            <w:r>
              <w:rPr>
                <w:sz w:val="48"/>
                <w:szCs w:val="4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9:00Z</dcterms:created>
  <dc:creator>pcobcrof</dc:creator>
  <dc:description/>
  <cp:keywords/>
  <dc:language>en-US</dc:language>
  <cp:lastModifiedBy>pcobcrof</cp:lastModifiedBy>
  <dcterms:modified xsi:type="dcterms:W3CDTF">2008-03-14T05:54:00Z</dcterms:modified>
  <cp:revision>4</cp:revision>
  <dc:subject/>
  <dc:title>«Type»</dc:title>
</cp:coreProperties>
</file>